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12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043-9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февраля 2024 года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Т.В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02.2024 года в 17 часов 45 минут в г. * на ул. * дом * корп.* кв.* * Т.В. не уплатила, наложенный на неё штраф, в сумме * рублей по постановлению № * от 31.07.2023 года. Об ответственности за неуплату штрафа была предупреждена. Постановление вступило в законную силу 14.08.2023 года.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Т.В. вину признала в полном объеме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Т.В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Т.В. подтверждается материалами административного дела: согласно постановлению о наложении административного штрафа постановлением № * от 31.07.2023 года. Об ответственности за неуплату штрафа была предупреждена.   Постановление вступило в законную силу 30.06.202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Т.В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716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132420118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