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Дело № 3-218-13-246/2024г.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УИД 26MS0046-01-2024-001050-77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  Новопавловск                                                       04 марта 2024 года</w:t>
      </w:r>
    </w:p>
    <w:p>
      <w:pPr>
        <w:pStyle w:val="Heading1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Мировой судья судебного участка №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ировского района Ставропольского края                       Якубенко Л.Н.</w:t>
      </w:r>
    </w:p>
    <w:p>
      <w:pPr>
        <w:pStyle w:val="Heading1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 участием лица, в отношении которого</w:t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Ведется производство по делу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статьей 20.10 КоАП РФ,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Cs w:val="28"/>
        </w:rPr>
        <w:t>У С Т А Н О В И Л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незаконно хранил патроны к оружию, без содержания в действиях уголовно – наказуемого деяния</w:t>
      </w:r>
      <w:r>
        <w:rPr>
          <w:bCs/>
          <w:sz w:val="28"/>
          <w:szCs w:val="28"/>
        </w:rPr>
        <w:t>, при следующих обстоятельствах: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02.2024 года в период времени с 07 часов 02 минуты до 10 часов 05 минут в ходе производства Обследования домовладения * по ул. *, установлено, что не законно хранил без цели сбыта 2 патрона калибра 5,45 мм., без содержания в действиях уголовно – наказуемого деяния.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ходе судебного заседания вину признал в полном объёме, пояснив, что действительно в его домовладении нашли два патрона, которые он нашел, когда гулял с собакой.  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оценив представленные доказательства, суд считает, что вина полностью нашла свое подтверждение в ходе судебного заседания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Согласно рапорту, об обнаружении признаков правонарушения Оперуполномоченного * 16.02.2024 года в период времени с 07 часов 02 минуты до 10 часов 05 минут в ходе производства Обследования домовладения № 39 по ул*, установлено, что не законно хранил без цели сбыта 2 патрона калибра 5,45 мм., без содержания в действиях уголовно – наказуемого деяния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акту обследования помещений, зданий, сооружений от 16 февраля 2024 года в присутствии двух понятых было обследовано домовладение *, где было обнаружено и изъято 2 патрона калибра 5,45 мм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справке об исследовании * от 16.02.2024 года два патрона представленные на исследование с маркировочными обозначениями на донцах гильз «270х84», являются штатными патронами к боевому нарезному огнестрельному оружию. В частности, к автоматам «АК-74», «АКС-74У», пулемёту «РПК-74» и другому боевому огнестрельному нарезному оружию отечественного и иностранного производства, использующего данный вид калибра. 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но ст. 3 Федерального закона от 13 декабря 1996 года N 150-ФЗ "Об оружии", к гражданскому оружию относится оружие, предназначенное для использования гражданами Российской Федерации в целях самообороны, для занятий спортом и охоты, а также в культурных и образовательных целях. Гражданское огнестрельное оружие должно исключать ведение огня очередями и иметь емкость магазина (барабана) не более 10 патрон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налогичные требования установлены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54</w:t>
        </w:r>
      </w:hyperlink>
      <w:r>
        <w:rPr>
          <w:sz w:val="28"/>
          <w:szCs w:val="28"/>
        </w:rPr>
        <w:t xml:space="preserve"> 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ода N 814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color w:val="0000FF"/>
            <w:sz w:val="28"/>
            <w:szCs w:val="28"/>
          </w:rPr>
          <w:t>пункта 67</w:t>
        </w:r>
      </w:hyperlink>
      <w:r>
        <w:rPr>
          <w:sz w:val="28"/>
          <w:szCs w:val="28"/>
        </w:rPr>
        <w:t xml:space="preserve">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, утвержденной приказом МВД России от 12 апреля 1999 года N 288 "О мерах по реализации Постановления Правительства Российской Федерации от 21 июля 1998 года N 814", не позднее чем за месяц до истечения срока действия выданных лицензий, а также разрешений на хранение, хранение и использование, хранение и ношение оружия их владельцы представляют в орган внутренних дел по месту учета оружия заявления и документы, необходимые для получения соответствующих лицензий и разрешений.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>п. 54</w:t>
        </w:r>
      </w:hyperlink>
      <w:r>
        <w:rPr>
          <w:sz w:val="28"/>
          <w:szCs w:val="28"/>
        </w:rPr>
        <w:t xml:space="preserve"> Правил оборота гражданского и служебного оружия и патронов к нему, утвержденных постановлением Правительства РФ от 21 июля 1998 года N 814, </w:t>
      </w:r>
      <w:hyperlink r:id="rId5">
        <w:r>
          <w:rPr>
            <w:rStyle w:val="InternetLink"/>
            <w:sz w:val="28"/>
            <w:szCs w:val="28"/>
          </w:rPr>
          <w:t>ст. 22</w:t>
        </w:r>
      </w:hyperlink>
      <w:r>
        <w:rPr>
          <w:sz w:val="28"/>
          <w:szCs w:val="28"/>
        </w:rPr>
        <w:t xml:space="preserve"> Федерального закона от 13 декабря 1996 года N 150-ФЗ "Об оружии", хранение гражданского и служебного оружия и патронов к нему разрешается юридическим лицам и гражданам, получившим в органах внутренних дел разрешения на хранение или хранение и ношение оружия.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но ст. 22 Федерального закона от 13 декабря 1996 года N 150-ФЗ "Об оружии", хранение гражданского и служебного оружия и патронов к нему разрешается юридическим лицам и гражданам, получившим в органах внутренних дел разрешения на хранение или хранение и ношение оружия. 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Начальника * по *е имеет разрешения на оружи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* подтверждается материалами административного дела: - </w:t>
      </w:r>
      <w:r>
        <w:rPr>
          <w:bCs/>
          <w:sz w:val="28"/>
          <w:szCs w:val="28"/>
        </w:rPr>
        <w:t>протоколом * об административном правонарушении от 27.02.2024 года,</w:t>
      </w:r>
      <w:r>
        <w:rPr>
          <w:sz w:val="28"/>
          <w:szCs w:val="28"/>
        </w:rPr>
        <w:t xml:space="preserve"> актом обследования помещений, зданий, сооружений, участков местности и транспортных средств от 16.02.2024 г., протоколом изъятия документов, предметов, материалов от 16.02.2024 г., </w:t>
      </w:r>
      <w:r>
        <w:rPr>
          <w:bCs/>
          <w:sz w:val="28"/>
          <w:szCs w:val="28"/>
        </w:rPr>
        <w:t>протоколом допроса, справкой  об исследовании, а также протоколами допроса свидетелей.</w:t>
      </w:r>
    </w:p>
    <w:p>
      <w:pPr>
        <w:pStyle w:val="Normal"/>
        <w:autoSpaceDE w:val="false"/>
        <w:spacing w:lineRule="auto" w:line="276"/>
        <w:ind w:left="-142" w:firstLine="851"/>
        <w:jc w:val="both"/>
        <w:rPr/>
      </w:pPr>
      <w:r>
        <w:rPr>
          <w:sz w:val="28"/>
          <w:szCs w:val="28"/>
        </w:rPr>
        <w:t>Таким образом, приведенные доказательства в совокупности подтверждают вину *, его действия подпадают под признаки статьи 20.10 КоАП РФ, т. е. – незаконно хранение  патронов к оружию, без содержания в действиях уголовно – наказуемого деяния.</w:t>
      </w:r>
    </w:p>
    <w:p>
      <w:pPr>
        <w:pStyle w:val="Normal"/>
        <w:autoSpaceDE w:val="false"/>
        <w:spacing w:lineRule="auto" w:line="276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   является признание вины и раскаяние в содеянно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  не установлен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учетом обстоятельств дела, учитывая степень и характер совершенного правонарушения, личности лица, в отношении которого ведется производство по делу, наличие обстоятельств, смягчающих административную ответственность и отсутствие обстоятельств, отягчающих административную ответственность, мировой судья приходит к выводу о назначении * наказания в виде минимального размера административного штрафа в пределах санкции данной стать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значение дополнительного наказания в виде конфискации патронов за совершение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28"/>
            <w:szCs w:val="28"/>
          </w:rPr>
          <w:t>частью 6 статьи 20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является обязательным, исключения из указанного правила, предусмотренные </w:t>
      </w:r>
      <w:hyperlink r:id="rId7">
        <w:r>
          <w:rPr>
            <w:rStyle w:val="InternetLink"/>
            <w:color w:val="0000FF"/>
            <w:sz w:val="28"/>
            <w:szCs w:val="28"/>
          </w:rPr>
          <w:t>частью 2 статьи 3.7</w:t>
        </w:r>
      </w:hyperlink>
      <w:r>
        <w:rPr>
          <w:sz w:val="28"/>
          <w:szCs w:val="28"/>
        </w:rPr>
        <w:t xml:space="preserve"> названного Кодекса, по настоящему делу не установлен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. 1 ст. 10 ФЗ от 13 декабря 1996 № 150-ФЗ «Об оружии», право на приобретение оружия на территории Российской Федерации имеют граждане Российской Федерации на основании лицензии на приобретение оружия с последующей регистрацией оружия   в органах внутренних дел по месту жительства, которая одновременно является разрешением на хранение и ношение указанных видов оружия,  а ввиду того, что   не имеет разрешения на  оружие, а поэтому патроны находятся в незаконном обороте, в связи с чем суд считает,  подлежащим их изъятию с последующим  решением вопроса об уничтожении или переработке в установленном законом порядке.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. 20.10, ст. 29.10 КоАП РФ,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ризнать * виновным в совершении административного правонарушения, предусмотренного статьёй 20.10 КоАП РФ и подвергнуть наказанию в виде административного штрафа в размере  5000 (Пяти тысяч) рублей 00 копеек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с зачислением на реквизиты: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УФК по Ставропольскому краю, Код ОКТМО 07525000, номер счета получателя платежа 40102810345370000013 в Отделение Ставрополь г. Ставрополь, БИК 010702101, КБК 00811601203010010140, идентификатор 0355703700465002182420162.   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2 патрона калибра 5,45 мм – уничтожить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В противном случае соответствующие материалы направляются судебному приставу-исполнителю для взыскания суммы административного штрафа.    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Кировский районный суд в течение 10 суток, со дня вручения или получения копии постановления, через мировую судью судебного участка № 3 Кировского района Ставропольского края.</w:t>
      </w:r>
    </w:p>
    <w:p>
      <w:pPr>
        <w:pStyle w:val="TextBodyIndent"/>
        <w:spacing w:lineRule="auto" w:line="3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Мировой судья                                                                         Л.Н. Якубенко</w:t>
      </w:r>
    </w:p>
    <w:sectPr>
      <w:footerReference w:type="default" r:id="rId8"/>
      <w:type w:val="nextPage"/>
      <w:pgSz w:w="11906" w:h="16838"/>
      <w:pgMar w:left="1701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B36A86AD30F53865F6B6525B2FA4C7DC2251117B22B658D266A8B637F6F5CD5DEBCE26F98977C160B27FE7436961FED6973ADW5p3I" TargetMode="External"/><Relationship Id="rId3" Type="http://schemas.openxmlformats.org/officeDocument/2006/relationships/hyperlink" Target="consultantplus://offline/ref=1A1B36A86AD30F53865F6B6525B2FA4C7DC425131BBD2B658D266A8B637F6F5CD5DEBCE76798977C160B27FE7436961FED6973ADW5p3I" TargetMode="External"/><Relationship Id="rId4" Type="http://schemas.openxmlformats.org/officeDocument/2006/relationships/hyperlink" Target="consultantplus://offline/ref=5C0608104518C909104CFDCAB60B338FAA5BC6F1DD5665DA949A58C6373590C0000FEE2F92589213L5n6L" TargetMode="External"/><Relationship Id="rId5" Type="http://schemas.openxmlformats.org/officeDocument/2006/relationships/hyperlink" Target="consultantplus://offline/ref=5C0608104518C909104CFDCAB60B338FAA5BC9F1DA5765DA949A58C6373590C0000FEE2F92589718L5n6L" TargetMode="External"/><Relationship Id="rId6" Type="http://schemas.openxmlformats.org/officeDocument/2006/relationships/hyperlink" Target="consultantplus://offline/ref=9B2A906B724BB9A26E4A85FC5DA3BCB5B52AD2E0F29F59F60545E632827944022FC56753537CFB6EBC542C9F3B136EFDD0CD137B90B4p6u3F" TargetMode="External"/><Relationship Id="rId7" Type="http://schemas.openxmlformats.org/officeDocument/2006/relationships/hyperlink" Target="consultantplus://offline/ref=9B2A906B724BB9A26E4A85FC5DA3BCB5B52AD2E0F29F59F60545E632827944022FC567505674F964EA0E3C9B724766E2D5D40D7E8EB461E2p9u6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