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3-225-13-246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6-01-2024-001058-5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марта 2024 года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3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овского района Ставропольского края</w:t>
        <w:tab/>
        <w:t>Якубенко Л.Н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помещении мирового суда дело об административном правонарушении в отношении *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А.И. не уплатил административный штраф в срок, предусмотренный Кодексом об административных правонарушениях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12.2023 года в 00 часов 01 минут в х. * на ул. * * А.И. не уплатил, наложенный на него штраф, в сумме 500 рублей по постановлению № * от 15.09.2023 года. Об ответственности за неуплату штрафа был предупрежден. Постановление вступило в законную силу 22.10.2023 года.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А.И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А.И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исследовав материалы административного дела, считает, что вина * Г.В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Г.В. подтверждается материалами административного дела: согласно постановлению о наложении административного штрафа постановлением № * от 15.09.2023 года. Об ответственности за неуплату штрафа был предупрежден. Постановление вступило в законную силу 22.10.202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е доказательства в совокупности подтверждают вину * Г.В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суд признает признание вины.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000 рублей (Одной тысячи рублей) 00 копеек, 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2252420184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320&amp;dst=212" TargetMode="External"/><Relationship Id="rId3" Type="http://schemas.openxmlformats.org/officeDocument/2006/relationships/hyperlink" Target="https://login.consultant.ru/link/?req=doc&amp;base=LAW&amp;n=433320" TargetMode="External"/><Relationship Id="rId4" Type="http://schemas.openxmlformats.org/officeDocument/2006/relationships/hyperlink" Target="https://login.consultant.ru/link/?req=doc&amp;base=LAW&amp;n=433320&amp;dst=10009" TargetMode="External"/><Relationship Id="rId5" Type="http://schemas.openxmlformats.org/officeDocument/2006/relationships/hyperlink" Target="https://login.consultant.ru/link/?req=doc&amp;base=LAW&amp;n=433320&amp;dst=5081" TargetMode="External"/><Relationship Id="rId6" Type="http://schemas.openxmlformats.org/officeDocument/2006/relationships/hyperlink" Target="https://login.consultant.ru/link/?req=doc&amp;base=LAW&amp;n=433320&amp;dst=10010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2942" TargetMode="External"/><Relationship Id="rId9" Type="http://schemas.openxmlformats.org/officeDocument/2006/relationships/hyperlink" Target="https://login.consultant.ru/link/?req=doc&amp;base=LAW&amp;n=433320&amp;dst=9845" TargetMode="External"/><Relationship Id="rId10" Type="http://schemas.openxmlformats.org/officeDocument/2006/relationships/hyperlink" Target="https://login.consultant.ru/link/?req=doc&amp;base=LAW&amp;n=433320&amp;dst=102904" TargetMode="External"/><Relationship Id="rId11" Type="http://schemas.openxmlformats.org/officeDocument/2006/relationships/hyperlink" Target="https://login.consultant.ru/link/?req=doc&amp;base=LAW&amp;n=434653&amp;dst=10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