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ло № 3-228- 13-246/2024 г.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MS0046-01-2024-001061-4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марта 2024 года                                                    город Новопавл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    Л.Н. Якуб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    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декса об административном правонарушении РФ,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выехал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4 года в 10 часов 54 минуты на *автодороги *водитель *, управляя транспортным средством *с государственным регистрационным знаком *совершил обгон впереди идущего транспортного средства в зоне действия дорожного знака "Обгон запрещен", с выездом на полосу, предназначенную для встречного движения, при этом пересек горизонтальную линию разметки 1.1, чем нарушил пункт 1.3   Правил дорожного движе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свою вину признал в полном объеме, раскаялся в содеянном, просил не лишать его права управления транспортными средствами, так как это его единственный источник суще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изучив материалы дела, считает доказанной вину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Так, 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равилам дорожного движения РФ горизонтальная разметка устанавливает определенные режимы и порядок движения. В частности, линия горизонтальной </w:t>
      </w:r>
      <w:hyperlink r:id="rId6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.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танавливают запрет на ее пересечение, нарушая который водитель неизбежно выезжает на сторону проезжей части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ересечение *линии горизонтальной разметки 1.1 Приложения № 2 ПДД РФ, разделяющей транспортные потоки противоположных направлений, свидетельствует о совершении объективной стороны состава административного    правонарушения, предусмотренного   частью   4 статьи 12.1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илу ч. 1 ст. 26.1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совершения *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, дислокацией знаков, видеозаписью, оцененными в совокуп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пункта 33 части 1 статьи 13</w:t>
        </w:r>
      </w:hyperlink>
      <w:r>
        <w:rPr>
          <w:sz w:val="28"/>
          <w:szCs w:val="28"/>
        </w:rPr>
        <w:t xml:space="preserve"> Закона, полиция имеет право использовать в деятельности информационные системы, видео- и аудиотехнику, кино- и фотоаппаратуру, а также другие технические и специальные средства, не причиняющие вреда жизни и здоровью граждан, а также окружающей среде; вести видеобанки и видеотеки лиц, проходивших (проходящих) по делам и материалам проверок полиции; формировать, вести и использовать банки данных оперативно-справочной, криминалистической, экспертно-криминалистической, розыскной и иной информации о лицах, предметах и фактах; использовать банки данных других государственных органов и организаций, в том числе персональные данные граждан, если федеральным законом не установлено и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видеозапись нарушения полностью согласуется и подтверждается исследованными доказательствами, то суд принимает ее во внимание, как доказательство, не противоречащее установленным обстоятельствам, из которой видно, что водитель транспортного средства *с государственным регистрационным знаком *допустил выезд на полосу, предназначенную для встречного движения, при этом пересек горизонтальную линию разметки 1.1, чем нарушил пункт 1.3   Правил дорожного дви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в отношении * соответствуют требованиям, предъявляемым к форме, составлен уполномоченным должностным лицом ГИБДД, которому представлено право государственного надзора и контроля за безопасностью дорожного движения и эксплуатац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енное согласуется с правовой позицией, сформулированной в пункте 8 постановления Пленума Верховного Суда Российской Федерации от 24 октября 2006 г. N 1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также выражена в определениях Конституционного Суда Российской Федерации от 7 декабря 2010 г. N 1570-О-О, от 18 января 2011 г. N 6-О-О, в которых указано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*правильно квалифицированы по части 4 статьи 12.15 Кодекса Российской Федерации об административных правонарушениях, т.е.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ры наказания суд учитывает, степень и характер общественной опасности совершенного правонарушения, а также личность лица, в отношении которого ведется производство по делу, наличие смягчающих и   отягчающих вину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вину обстоятельством, суд признает повторность однородных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обстоятельств дела, а также принимая во внимание личность виновного, принимая во внимание степень и тяжесть совершенного правонарушения, а также степень и тяжесть ранее совершенных правонарушений то, что за предыдущие правонарушения штраф оплачен, суд считает возможным назначить наказание в виде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частью 4 статьи 12.1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4 статьи 12.15 КоАП РФ и назначить ему наказание в виде административного штрафа в сумме 5000 (Пять тысяч) рублей), с зачислением по реквизитам: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ФК по Ставропольскому краю (ГУ МВД России по Ставропольскому краю, л/с  04211168420),  КПП 263401001, ИНН 2634050372, Код ОКТМО 07727000, номер счета получателя платежа 03100643000000012100 в Отделение Ставрополь банка России/УФК по Ставропольскому краю г. Ставрополь, БИК 010702101, КБК 18811601123010001140, номер кор./сч. Банка получателя 40102810345370000013, идентификатор 18810426246100001685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Л.Н. Якуб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9F8E4249E311B93CDC9E1E2519C02056D88500F6F9803915B976E6DE4317784BBC2EE866F6C8195BA75014D7006Bv8C9I" TargetMode="External"/><Relationship Id="rId3" Type="http://schemas.openxmlformats.org/officeDocument/2006/relationships/hyperlink" Target="consultantplus://offline/ref=AC110C83CD7E70D3FDD99F8E4249E311B93AD99B182619C02056D88500F6F9803915B976E6DA4317744BBC2EE866F6C8195BA75014D7006Bv8C9I" TargetMode="External"/><Relationship Id="rId4" Type="http://schemas.openxmlformats.org/officeDocument/2006/relationships/hyperlink" Target="consultantplus://offline/ref=2A72B03E53FA9C330A5BDB4DC7C019EE82EEA2D72BABF87E8BC58364D98E23ADC5CF95A107FCD3C6978F73FDCE010DC0A5A23A533AB740EBL141L" TargetMode="External"/><Relationship Id="rId5" Type="http://schemas.openxmlformats.org/officeDocument/2006/relationships/hyperlink" Target="consultantplus://offline/main?base=LAW;n=97838;fld=134;dst=100699" TargetMode="External"/><Relationship Id="rId6" Type="http://schemas.openxmlformats.org/officeDocument/2006/relationships/hyperlink" Target="consultantplus://offline/main?base=LAW;n=97838;fld=134;dst=100705" TargetMode="External"/><Relationship Id="rId7" Type="http://schemas.openxmlformats.org/officeDocument/2006/relationships/hyperlink" Target="consultantplus://offline/main?base=LAW;n=97838;fld=134;dst=100015" TargetMode="External"/><Relationship Id="rId8" Type="http://schemas.openxmlformats.org/officeDocument/2006/relationships/hyperlink" Target="consultantplus://offline/main?base=LAW;n=97838;fld=134;dst=100064" TargetMode="External"/><Relationship Id="rId9" Type="http://schemas.openxmlformats.org/officeDocument/2006/relationships/hyperlink" Target="consultantplus://offline/ref=39235334C2A95D19C1E70B76CFA1989FC2E56D3C2065FA4CBC843E1C54A3CA4DFC5B60BDCC10BFBFKEy2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