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34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1188-51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.01.2024 года в 00 часов 01 минут в * на ул. * не уплатил, наложенный на него штраф, в сумме 2000 рублей по постановлению № * от 03.10.2023 года. Об ответственности за неуплату штрафа был предупрежден. Постановление вступило в законную силу 05.11.2023 год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. подтверждается материалами административного дела: согласно постановлению о наложении административного штрафа постановлением № * от 03.10.2023 года. Об ответственности за неуплату штрафа был предупрежден. Постановление вступило в законную силу 05.11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4000 рублей (Четыр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34242013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