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37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191-4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         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12.2023 года в 00 часов 01 минут в *на ул. * *не уплатил, наложенный на него штраф, в сумме 500 рублей по постановлению № * от 26.09.2023 года. Об ответственности за неуплату штрафа был предупрежден. Постановление вступило в законную силу 12.10.2023 год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лиева Д.Х. подтверждается материалами административного дела: согласно постановлению о наложении административного штрафа постановлением № * от 26.09.2023 года. Об ответственности за неуплату штрафа был предупрежден. Постановление вступило в законную силу 12.10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33242011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