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38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192-3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01.2024 года в 00 часов 01 минут в *на ул. *. *не уплатил, наложенный на него штраф, в сумме 500 рублей по постановлению № *  от 11.10.2023 года. Об ответственности за неуплату штрафа был предупрежден. Постановление вступило в законную силу 20.10.2023 год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свою вину признал в полном объё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*подтверждается материалами административного дела: согласно постановлению о наложении административного штрафа постановлением № 18810526231011106319 от 11.10.2023 года. Об ответственности за неуплату штрафа был предупрежден. Постановление вступило в законную силу 20.10.202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38242014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