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Дело № 3-242-13-246/2024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УИД2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46-01-2024-001196-27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Heading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1 марта 2024 года                                                        г. Новопавло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судебного участка №3                            </w:t>
      </w:r>
    </w:p>
    <w:p>
      <w:pPr>
        <w:pStyle w:val="Normal"/>
        <w:tabs>
          <w:tab w:val="clear" w:pos="708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ровского района Ставропольского края</w:t>
        <w:tab/>
        <w:t>Якубенко Л.Н.</w:t>
      </w:r>
    </w:p>
    <w:p>
      <w:pPr>
        <w:pStyle w:val="Normal"/>
        <w:tabs>
          <w:tab w:val="clear" w:pos="708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участием лица, в отношении которого</w:t>
      </w:r>
    </w:p>
    <w:p>
      <w:pPr>
        <w:pStyle w:val="Normal"/>
        <w:tabs>
          <w:tab w:val="clear" w:pos="708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едется производство по делу                                       *</w:t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в помещении мирового суда дело об административном правонарушении в отношении *</w:t>
      </w:r>
    </w:p>
    <w:p>
      <w:pPr>
        <w:pStyle w:val="Normal"/>
        <w:tabs>
          <w:tab w:val="clear" w:pos="708"/>
          <w:tab w:val="left" w:pos="688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вершении административного правонарушения, предусмотренного частью 1 статьи 20.25 Кодекса об административном правонарушении Российской Федераци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У С Т А Н О В И 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*не уплатил административный штраф в срок, предусмотренный Кодексом об административных правонарушениях, при следующих обстоятельства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2.02.2024 года в 00 часов 01 минут в * на ул* *не уплатил, наложенный на него штраф, в сумме 500 рублей по постановлению № * от 24.12.2023 года. Об ответственности за неуплату штрафа был предупрежден. Постановление вступило в законную силу 10.11.2023 года.  Однако штраф не уплатил.   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ходе судебного заседания *свою вину признал в полном объёме. 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д, исследовав материалы административного дела, считает, что вина *в совершении правонарушения, предусмотренного частью 1 статьи ст. 20.25 ч. 1 КоАП РФ, т. е. – неуплата штрафа в сроки, предусмотренные законом (в редакции Федерального закона от 08.12.2003 года) полностью нашла свое подтверждение в ходе судебного засед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ина *подтверждается материалами административного дела: согласно постановлению о наложении административного штрафа постановлением № *от 24.12.2023 года. Об ответственности за неуплату штрафа был предупрежден. Постановление вступило в законную силу 10.11.2023 год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еденные доказательства в совокупности подтверждают вину *его действия подпадают под признаки ч. 1 ст. 20.25 КоАП РФ, т. е. – неуплата штрафа в сроки, предусмотренные законом.</w:t>
      </w:r>
    </w:p>
    <w:p>
      <w:pPr>
        <w:pStyle w:val="2"/>
        <w:rPr/>
      </w:pPr>
      <w:r>
        <w:rPr>
          <w:sz w:val="28"/>
          <w:szCs w:val="28"/>
        </w:rPr>
        <w:t xml:space="preserve">Определяя вид и размер наказания суд, учитывает характер совершенного правонарушения, личность лица, в отношении которого ведется производство по делу, смягчающие и отсутствие отягчающих вину обстоятельств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наказание, судом не установлено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наказание, судом не установлено.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гласно части 3 примечания к статье 20.25 КоАП РФ административный арест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уд, принимая во внимание личность лица, в отношении которого ведется производство по делу, считает необходимым назначить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частью 1 статьи 20.25,     29.10 КоАП РФ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 xml:space="preserve">П О С Т А Н О В И Л:  </w:t>
      </w:r>
    </w:p>
    <w:p>
      <w:pPr>
        <w:pStyle w:val="TextBodyIndent"/>
        <w:jc w:val="both"/>
        <w:rPr/>
      </w:pPr>
      <w:r>
        <w:rPr>
          <w:sz w:val="28"/>
          <w:szCs w:val="28"/>
        </w:rPr>
        <w:t>Признать *, виновным в совершении административного правонарушения, предусмотренного частью 1 статьи 20.25 КоАП РФ и назначить наказание в виде административного штрафа в сумме 1000 рублей (Одной тысячи рублей) 00 копеек, с зачислением по реквизитам: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УФК по Ставропольскому краю (Управление по обеспечению деятельности мировых судей Ставропольского края л/с 04212000060), КПП 263401001, ИНН 2634051915, Код ОКТМО 07525000, номер счета получателя платежа 03100643000000012100 в Отделение Ставрополь банка России/УФК по Ставропольскому краю г. Ставрополь, БИК 010702101, КБК 00811601203019000140, номер кор./сч. Банка получателя 40102810345370000013, идентификатор 0355703700465002422420140.   </w:t>
      </w:r>
    </w:p>
    <w:p>
      <w:pPr>
        <w:pStyle w:val="TextBodyIndent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огласно </w:t>
      </w:r>
      <w:r>
        <w:rPr>
          <w:sz w:val="28"/>
          <w:szCs w:val="28"/>
        </w:rPr>
        <w:t xml:space="preserve">статье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 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течение 10 – ти суток в Кировский районный суд со дня вручения или получения копии постановления.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rPr/>
      </w:pPr>
      <w:r>
        <w:rPr>
          <w:sz w:val="28"/>
          <w:szCs w:val="28"/>
        </w:rPr>
        <w:t>Мировой судья                                                          Л.Н. Якуб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65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