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Дело № 3-254-13-246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6-01-2024-001208-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7 марта 2024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/>
      </w:pPr>
      <w:r>
        <w:rPr>
          <w:sz w:val="28"/>
          <w:szCs w:val="28"/>
        </w:rPr>
        <w:t xml:space="preserve">Кировского района Ставропольского края </w:t>
        <w:tab/>
        <w:t>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административное дело в отношении * 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.В. не представил в установленный законодательством Российской Федерации об индивидуальном (персонифицированном) учете об индивидуальном (персонифицированном) учете в системе обязательного пенсионного страхования срок в Фонд социального и пенсионного страхования Российской Федерации по Ставропольскому краю сведения о «начале договора ГПХ» на застрахованных лиц, для ведения индивидуального (персонифицированного) учета в составе ЕФС -1, содержащих сведения о «начале договора ГПХ» по телекоммунационным каналам связи индивидуального (персонифицированного) учета по форме «Сведения о страховом стаже застрахованных лиц», при следующих обстоятельства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10.10.</w:t>
      </w:r>
      <w:r>
        <w:rPr>
          <w:sz w:val="28"/>
          <w:szCs w:val="28"/>
        </w:rPr>
        <w:t xml:space="preserve">2023 года, в ходе проверки Единой формы сведений (далее ЕФС-1), содержащих сведения о «начале договора ГПХ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сведения о «начале договора ГПХ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срок</w:t>
      </w:r>
      <w:r>
        <w:rPr>
          <w:sz w:val="28"/>
          <w:szCs w:val="28"/>
          <w:lang w:val="ru-RU"/>
        </w:rPr>
        <w:t xml:space="preserve"> 12.09.2023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  </w:t>
      </w:r>
      <w:r>
        <w:rPr>
          <w:sz w:val="28"/>
          <w:szCs w:val="28"/>
        </w:rPr>
        <w:t>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П.В. не явился, хотя был надлежащим образом извещен о месте, дате и времени судебного заседания, ходатайств об отложении дела по уважительным причинам не представи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П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астью 1 ст.</w:t>
      </w:r>
      <w:r>
        <w:rPr>
          <w:color w:val="000000"/>
          <w:sz w:val="28"/>
          <w:szCs w:val="28"/>
        </w:rPr>
        <w:t xml:space="preserve"> 15.33.2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24:00 рабочего дня</w:t>
      </w:r>
      <w:r>
        <w:rPr>
          <w:sz w:val="28"/>
          <w:szCs w:val="28"/>
          <w:lang w:val="ru-RU"/>
        </w:rPr>
        <w:t xml:space="preserve"> 04.09.202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е</w:t>
      </w:r>
      <w:r>
        <w:rPr>
          <w:sz w:val="28"/>
          <w:szCs w:val="28"/>
        </w:rPr>
        <w:t>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о начале договора ГПХ на работающих у страхователя ЗЛ в отдел СФР не представлена по следующим застрахованным лицам</w:t>
      </w:r>
      <w:r>
        <w:rPr>
          <w:sz w:val="28"/>
          <w:szCs w:val="28"/>
          <w:lang w:val="ru-RU"/>
        </w:rPr>
        <w:t>: *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*а П.В. </w:t>
      </w:r>
      <w:r>
        <w:rPr>
          <w:sz w:val="28"/>
          <w:szCs w:val="28"/>
        </w:rPr>
        <w:t>подтверждается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, выпиской из Единого государственного реестра юридических лиц, извещением о доставке.</w:t>
      </w:r>
    </w:p>
    <w:p>
      <w:pPr>
        <w:pStyle w:val="TextBodyIndent"/>
        <w:rPr/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lang w:val="ru-RU"/>
        </w:rPr>
        <w:t>директора ООО «Коммаяк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нач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П.В.</w:t>
      </w:r>
      <w:r>
        <w:rPr>
          <w:sz w:val="28"/>
          <w:szCs w:val="28"/>
        </w:rPr>
        <w:t>, что подтверждается выпиской из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* П.В. является должностным лицом, ответственным за своевременное предоставление свед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ные в совокупности доказательства подтверждают вину </w:t>
      </w:r>
      <w:r>
        <w:rPr>
          <w:sz w:val="28"/>
          <w:szCs w:val="28"/>
          <w:lang w:val="ru-RU"/>
        </w:rPr>
        <w:t>*а П.В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равильно квалифицирован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, личность лица в отношении которого ведется производство по делу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. 15.33.2,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знать *</w:t>
      </w:r>
      <w:r>
        <w:rPr>
          <w:sz w:val="28"/>
          <w:szCs w:val="28"/>
          <w:lang w:val="ru-RU"/>
        </w:rPr>
        <w:t>* вин</w:t>
      </w:r>
      <w:r>
        <w:rPr>
          <w:sz w:val="28"/>
          <w:szCs w:val="28"/>
        </w:rPr>
        <w:t>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 xml:space="preserve"> ст. 15.33.2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счет № 40102810345370000013, 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УФК по Ставропольскому краю г. Ставрополь, БИК банка получателя 010702101, кор. сч. 40102810345370000013, счет получателя (казначейский счет) 03100643000000012100, ИНН 2600000038, КПП 263601001, ОКТМО 07525000, КБК 79711601230060001140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Разъяснить лицу, в отношении которого ведется производство по делу, что согласно </w:t>
      </w:r>
      <w:r>
        <w:rPr>
          <w:sz w:val="28"/>
          <w:szCs w:val="28"/>
        </w:rPr>
        <w:t xml:space="preserve">ст. 31.1 КоАП РФ постановление вступает в законную силу после истечения срока для обжалования, если указанное постановление не было обжаловано.  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