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Дело № 3-256-13-246/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УИД 26MS0046-01-2024-001210-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7 марта 2023 год                                                               г. Новопавлов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/>
      </w:pPr>
      <w:r>
        <w:rPr>
          <w:sz w:val="28"/>
          <w:szCs w:val="28"/>
        </w:rPr>
        <w:t xml:space="preserve">Кировского района Ставропольского края </w:t>
        <w:tab/>
        <w:t>Якубенко Л.Н.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административное дело в отношении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авонарушения, предусмотренного частью 1 ст.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.А. не представила в установленный законодательством Российской Федерации об индивидуальном (персонифицированном) учете об индивидуальном (персонифицированном) учете в системе обязательного пенсионного страхования срок в Фонд социального и пенсионного страхования Российской Федерации по Ставропольскому краю сведения о «начале договора ГПХ» на застрахованных лиц, для ведения индивидуального (персонифицированного) учета в составе ЕФС -1, содержащих сведения о «начале договора ГПХ» по телекоммунационным каналам связи индивидуального (персонифицированного) учета по форме «Сведения о страховом стаже застрахованных лиц», при следующих обстоятельствах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11.</w:t>
      </w:r>
      <w:r>
        <w:rPr>
          <w:sz w:val="28"/>
          <w:szCs w:val="28"/>
        </w:rPr>
        <w:t xml:space="preserve">2023 года, в ходе проверки Единой формы сведений (далее ЕФС-1), содержащих сведения о «начале договора ГПХ» на застрахованных лиц, в Отделение Фонда пенсионного и социального страхования Российской Федерации (далее - СФР) для ведения индивидуального (персонифицированного) учета в составе ЕФС-1, содержащих сведения о «начале договора ГПХ» по телекоммуникационным каналам связи, что подтверждается датой на уведомлении о доставке сведений, представленных по телекоммуникационным каналам связи с электронной подписью, страхователем: </w:t>
      </w:r>
      <w:r>
        <w:rPr>
          <w:sz w:val="28"/>
          <w:szCs w:val="28"/>
          <w:lang w:val="ru-RU"/>
        </w:rPr>
        <w:t>* В.В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ом </w:t>
      </w:r>
      <w:r>
        <w:rPr>
          <w:sz w:val="28"/>
          <w:szCs w:val="28"/>
          <w:lang w:val="ru-RU"/>
        </w:rPr>
        <w:t xml:space="preserve">Горнозаводского территориального отдела Администрации Кировского городского округа Ставропольского края, </w:t>
      </w:r>
      <w:r>
        <w:rPr>
          <w:sz w:val="28"/>
          <w:szCs w:val="28"/>
        </w:rPr>
        <w:t>в срок</w:t>
      </w:r>
      <w:r>
        <w:rPr>
          <w:sz w:val="28"/>
          <w:szCs w:val="28"/>
          <w:lang w:val="ru-RU"/>
        </w:rPr>
        <w:t xml:space="preserve"> 24.03.2023 года</w:t>
      </w:r>
      <w:r>
        <w:rPr>
          <w:sz w:val="28"/>
          <w:szCs w:val="28"/>
        </w:rPr>
        <w:t xml:space="preserve"> предоставлены не был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  </w:t>
      </w:r>
      <w:r>
        <w:rPr>
          <w:sz w:val="28"/>
          <w:szCs w:val="28"/>
        </w:rPr>
        <w:t>судеб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 С.А. не явилась, хотя была надлежащим образом извещена о месте, дате и времени судебного заседания, ходатайств об отложении дела по уважительным причинам не представи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Фонда пенсионного и социального страхования Российской Федерации (далее -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С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частью 1 ст.</w:t>
      </w:r>
      <w:r>
        <w:rPr>
          <w:color w:val="000000"/>
          <w:sz w:val="28"/>
          <w:szCs w:val="28"/>
        </w:rPr>
        <w:t xml:space="preserve"> 15.33.2 КоАП РФ</w:t>
      </w:r>
      <w:r>
        <w:rPr>
          <w:sz w:val="28"/>
          <w:szCs w:val="28"/>
        </w:rPr>
        <w:t xml:space="preserve"> нашла свое подтверждение в ходе судебного заседания.</w:t>
      </w:r>
    </w:p>
    <w:p>
      <w:pPr>
        <w:pStyle w:val="TextBodyIndent"/>
        <w:rPr/>
      </w:pPr>
      <w:r>
        <w:rPr>
          <w:sz w:val="28"/>
          <w:szCs w:val="28"/>
        </w:rPr>
        <w:t>По состоянию на 24:00 рабочего дня</w:t>
      </w:r>
      <w:r>
        <w:rPr>
          <w:sz w:val="28"/>
          <w:szCs w:val="28"/>
          <w:lang w:val="ru-RU"/>
        </w:rPr>
        <w:t xml:space="preserve"> 27.03.2023  года</w:t>
      </w:r>
      <w:r>
        <w:rPr>
          <w:sz w:val="28"/>
          <w:szCs w:val="28"/>
        </w:rPr>
        <w:t>, следующего за днем прекращения с застрахованным лицом договора ГПХ отчетность по форме ЕФС-1 «Сведения о трудовой (иной) деятельности», содержащая сведения о начале договора ГПХ на работающих у страхователя ЗЛ в отдел СФР не представлена по следующим застрахованным лицам</w:t>
      </w:r>
      <w:r>
        <w:rPr>
          <w:sz w:val="28"/>
          <w:szCs w:val="28"/>
          <w:lang w:val="ru-RU"/>
        </w:rPr>
        <w:t>: * В.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* С.А. </w:t>
      </w:r>
      <w:r>
        <w:rPr>
          <w:sz w:val="28"/>
          <w:szCs w:val="28"/>
        </w:rPr>
        <w:t>подтверждается протоколом</w:t>
      </w:r>
      <w:r>
        <w:rPr>
          <w:sz w:val="28"/>
          <w:szCs w:val="28"/>
          <w:lang w:val="ru-RU"/>
        </w:rPr>
        <w:t xml:space="preserve"> об</w:t>
      </w:r>
      <w:r>
        <w:rPr>
          <w:sz w:val="28"/>
          <w:szCs w:val="28"/>
        </w:rPr>
        <w:t xml:space="preserve"> административном правонарушении от </w:t>
      </w:r>
      <w:r>
        <w:rPr>
          <w:sz w:val="28"/>
          <w:szCs w:val="28"/>
          <w:lang w:val="ru-RU"/>
        </w:rPr>
        <w:t>28.0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, выпиской из Единого государственного реестра юридических лиц, извещением о доставке.</w:t>
      </w:r>
    </w:p>
    <w:p>
      <w:pPr>
        <w:pStyle w:val="TextBodyIndent"/>
        <w:rPr/>
      </w:pPr>
      <w:r>
        <w:rPr>
          <w:sz w:val="28"/>
          <w:szCs w:val="28"/>
        </w:rPr>
        <w:t>В должности 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нозаводского территориального отдела администрации Кировского городского округа Ставропольского края,</w:t>
      </w:r>
      <w:r>
        <w:rPr>
          <w:sz w:val="28"/>
          <w:szCs w:val="28"/>
          <w:lang w:val="ru-RU"/>
        </w:rPr>
        <w:t xml:space="preserve"> знач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 С.А.</w:t>
      </w:r>
      <w:r>
        <w:rPr>
          <w:sz w:val="28"/>
          <w:szCs w:val="28"/>
        </w:rPr>
        <w:t>, что подтверждается выпиской из ЕГРЮ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* С.А. является должностным лицом, ответственным за своевременное предоставление сведе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веденные в совокупности доказательства подтверждают вину </w:t>
      </w:r>
      <w:r>
        <w:rPr>
          <w:sz w:val="28"/>
          <w:szCs w:val="28"/>
          <w:lang w:val="ru-RU"/>
        </w:rPr>
        <w:t>* С.А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 правильно квалифицированы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 учитывает степень и характер совершенного правонарушения, обстоятельства смягчающие и отягчающие административную ответственность, личность лица в отношении которого ведется производство по делу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признание ви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сть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суд считает возможным назначить   наказание в виде административного штраф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частью 1 </w:t>
      </w:r>
      <w:r>
        <w:rPr>
          <w:sz w:val="28"/>
          <w:szCs w:val="28"/>
        </w:rPr>
        <w:t>ст. 15.33.2, ст. 29.10 КоАП РФ суд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* * вин</w:t>
      </w:r>
      <w:r>
        <w:rPr>
          <w:sz w:val="28"/>
          <w:szCs w:val="28"/>
        </w:rPr>
        <w:t>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астью 1 </w:t>
      </w:r>
      <w:r>
        <w:rPr>
          <w:sz w:val="28"/>
          <w:szCs w:val="28"/>
        </w:rPr>
        <w:t xml:space="preserve"> ст. 15.33.2  КоАП РФ и назначить  наказание в виде административного штрафа в размере 300 (триста) рублей 00 копеек, с зачислением  суммы штрафа по реквизитам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счет № 40102810345370000013, наименование получателя УФК по Ставропольскому краю (Отделение Фонда пенсионного и социального страхования Российской Федерации по Ставропольскому краю, Банк получателя Отделение Ставрополь Банка России// УФК по Ставропольскому краю г. Ставрополь, БИК банка получателя 010702101, кор. сч. 40102810345370000013, счет получателя (казначейский счет) 03100643000000012100, ИНН 2600000038, КПП 263601001, ОКТМО 07525000, КБК 79711601230060001140.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Разъяснить лицу, в отношении которого ведется производство по делу, что согласно </w:t>
      </w:r>
      <w:r>
        <w:rPr>
          <w:sz w:val="28"/>
          <w:szCs w:val="28"/>
        </w:rPr>
        <w:t xml:space="preserve">ст. 31.1 КоАП РФ постановление вступает в законную силу после истечения срока для обжалования, если указанное постановление не было обжаловано.  Согласно 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Кировский районный суд через мирового судью судебного участка  № 3 Кировского района Ставропольского края со дня вручения или получения копии постано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</w:t>
        <w:tab/>
        <w:tab/>
        <w:t xml:space="preserve">         Л.Н. Якубенко</w:t>
      </w:r>
    </w:p>
    <w:sectPr>
      <w:type w:val="nextPage"/>
      <w:pgSz w:w="11906" w:h="16838"/>
      <w:pgMar w:left="144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