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255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1209-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 марта 2023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.А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ом </w:t>
      </w:r>
      <w:r>
        <w:rPr>
          <w:sz w:val="28"/>
          <w:szCs w:val="28"/>
          <w:lang w:val="ru-RU"/>
        </w:rPr>
        <w:t xml:space="preserve">Горнозаводского территориального отдела Администрации Кировского городского округа Ставропольского края,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10.08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11.08.2023 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 С.А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28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>В должности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нозаводского территориального отдела администрации Кировского городского округа Ставропольского края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 С.А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 *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525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