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65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220-5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марта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</w:t>
        <w:tab/>
        <w:t>*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12.2024 года в 00 часов 01 минут в **не уплатил, наложенный на него штраф, в сумме 500 рублей по постановлению № 18810526230925027020 от 25.09.2023 года. Об ответственности за неуплату штрафа был предупрежден. Постановление вступило в законную силу 22.10.2023 года. Однако штраф не уплатил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 *вину признал в полном объе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подтверждается материалами административного дела: согласно постановлению о наложении административного штрафа постановлением № 18810526230925027020 от 25.09.2023 года. Об ответственности за неуплату штрафа была предупреждена.   Постановление вступило в законную силу 22.10.202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652420114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