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74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425-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апреля 2024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Якубенко Л.Н.        Кировск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.А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12.2023 года в 00 часов 01 минут в ст. * на ул. * * П.А. не уплатил, наложенный на него штраф, в сумме 500 рублей по постановлению № * от 17.10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П.А. не явился,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П.А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П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.А. подтверждается материалами административного дела: согласно постановлению о наложении административного штрафа постановлением № * от 17.10.2023 года * П.А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П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74242014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