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№ 3-282-13-246/2024г.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УИД  26</w:t>
      </w:r>
      <w:r>
        <w:rPr>
          <w:lang w:val="en-US"/>
        </w:rPr>
        <w:t>MS</w:t>
      </w:r>
      <w:r>
        <w:rPr/>
        <w:t xml:space="preserve">0046-01-2024-001449-44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 марта 2024 года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*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административное дело в отношении гражданина Казахстана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.А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03.2024 года в 17 часов 30 минут гр. * С.А. в пос. * на ул. *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С.А. свою вину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 С.А. подтверждается материалами административного дела: протоколом № * от 20.03.2024 года, рапортом полицейского, актом о направлении на медицинское освидетельствование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С.А. не делал, процессуальные документы таких замечаний и претензий не содержат, жалоб относительно их незаконного поведения по отношении к * С.А. в компетентные органы не подавали, нарушений сотрудниками при доставлении Фатьянова С.А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С.А., его действия подпадают под признаки ст. 20.21 КоАП РФ,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а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. 20.21 КоАП РФ и назначить наказание в виде   административного штрафа в сумме 500 рублей (пятьсот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82242011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 судья                                                                     Л.Н. Якуб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