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300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3-001621-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марта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В.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03.2024 года в 08 часов 10 минут в х. * * по ул. *  * В.А. не уплатил, наложенный на него штраф, в сумме 500 рублей по постановлению 26 АВ № * от 09.01.2024 года. Об ответственности за неуплату штрафа был предупрежден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В.А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а В.А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а В.А. подтверждается материалами административного дела: согласно постановлению о наложении административного штрафа постановлением 26 АВ № * от 09.01.2024 года * В.А. был оштрафована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а В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00 копеек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300242011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