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3-302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623-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марта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Р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03.2024 года в 08 часов 30 минут в ст. * на ул. * * Р.С. не уплатил, наложенный на него штраф, в сумме 1000 рублей по постановлению 05-0997/2/23 от 15.12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Р.С. свою вину признал в полном объеме, пояснив, что не оплатил штраф, так как болел ребено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Р.С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Р.С.  подтверждается материалами административного дела: согласно постановлению о наложении административного штрафа постановлением 05-0997/2/23 от 15.12.2023 года * Р.С. был оштрафован  на сумму 1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Р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000 рублей 00 копеек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302242012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