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3-306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627-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марта 2024 год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астием лица, в отношении которого ведется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по делу </w:t>
        <w:tab/>
        <w:t>*Р.С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Р.С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.03.2024 года в 08 часов 30 минут в ст. * на ул. * *Р.С. не уплатил, наложенный на него штраф, в сумме 1000 рублей по постановлению 05-1000/2/23 от 15.12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*Р.С. свою вину признал в полном объеме, пояснив, что не оплатил штраф, так как болел ребено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Р.С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Р.С.  подтверждается материалами административного дела: согласно постановлению о наложении административного штрафа постановлением 05-1000/2/23 от 15.12.2023 года *Р.С. был оштрафован  на сумму 1000 рублей и предупрежден об уплате штрафа в 60-ти дневный срок, о чем имеется рас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Р.С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раскаяние в содеянном, признание вины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2000 рублей 00 копеек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3062420122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