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ело№ 3-307-13-246/2024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46-01-2024-001628-89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 марта 2024 года  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                     Якубенко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ется производство по делу                                          *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 по части 3 статьи 19.24 Кодекса об административном правонарушении Российской Федерации,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* В.А.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законом, данные бездействия не содержат уголовно наказуемого деяния, при следующих обстоятельств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Георгиевского городского суда  Ставропольского края от 30 января 2018 года *у В.А. установлен административный надзор сроком на 8 лет за вычетом, срока, истекшего после отбытия наказания и на него возложены административные ограничения: запрещено пребывать в барах, ресторанах, ночных клубах, запрещено пребывать вне жилого дома или иного помещения, являющегося местом жительства, либо пребывания поднадзорного лица, с 22.00 до 06.00 часов; запрещено выезжать за пределы Кировского района,  являться 2 раза в месяц в орган внутренних дел по месту жительства или пребывания для регистрации;  запрещено посещение мест, проведения массовых мероприятий и участие в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28.03.2024 года * В.А.  в 22 часа 23 минуты отсутствовал по месту жительства в пос. * по ул. * *, 13.05.2023 года был привлечен к административной ответственности по части 1 статьи 19.24 КоАП РФ за нарушение наложенного на него решением Георгиевского городского суда от 30.01.2018 года административного огран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* В.А. свою вину признал полностью, в содеянном раскаялся, пояснив, что действительно не находился по месту жительств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*а В.А. подтверждается кроме признания вины также материалами административного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Георгиевского городского суда  Ставропольского края от 30 января 2018 года *у В.А. установлен административный надзор сроком на 8 лет за вычетом, срока, истекшего после отбытия наказания и на него возложены административные ограничения: запрещено пребывать в барах, ресторанах, ночных клубах, запрещено пребывать вне жилого дома или иного помещения, являющегося местом жительства, либо пребывания поднадзорного лица, с 22.00 до 06.00 часов; запрещено выезжать за пределы Кировского района,  являться 2 раза в месяц в орган внутренних дел по месту жительства или пребывания для регистрации;  запрещено посещение мест, проведения массовых мероприятий и участие в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объяснениям, письменным *ой Л.А. следует, что она проживает в пос. * по ул. * в домовладении №* с *ым В.Х., который 25.02 2024 года в 20 часов 30 минут отсутствовал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, об административном правонарушении № 0533180 от 15.05.2023 года * В.А. привлечен к административной ответственности по части 1 статьи 19.24 КоАП РФ и ему назначено наказание в виде административного штрафа в сумме 1 000 рублей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. 24.1</w:t>
        </w:r>
      </w:hyperlink>
      <w:r>
        <w:rPr/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ConsPlusNormal"/>
        <w:ind w:firstLine="540"/>
        <w:jc w:val="both"/>
        <w:rPr/>
      </w:pPr>
      <w:r>
        <w:rPr/>
        <w:t xml:space="preserve">В силу </w:t>
      </w:r>
      <w:hyperlink r:id="rId3">
        <w:r>
          <w:rPr>
            <w:rStyle w:val="InternetLink"/>
            <w:color w:val="0000FF"/>
          </w:rPr>
          <w:t>ст. 2</w:t>
        </w:r>
      </w:hyperlink>
      <w:r>
        <w:rPr/>
        <w:t xml:space="preserve"> Федерального закона от 06.04.2011 N 64-ФЗ "Об административном надзоре за лицами, освобожденными из мест лишения свободы" для предупреждения совершения лицами, указанными в </w:t>
      </w:r>
      <w:hyperlink r:id="rId4">
        <w:r>
          <w:rPr>
            <w:rStyle w:val="InternetLink"/>
            <w:color w:val="0000FF"/>
          </w:rPr>
          <w:t>статье 3</w:t>
        </w:r>
      </w:hyperlink>
      <w:r>
        <w:rPr/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п. 3 ч. 1 ст. 4</w:t>
        </w:r>
      </w:hyperlink>
      <w:r>
        <w:rPr/>
        <w:t xml:space="preserve"> Федерального закона от 06 апреля 2011 года N 64-ФЗ "Об административном надзоре за лицами, освобожденными из мест лишения свободы"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ConsPlusNormal"/>
        <w:ind w:firstLine="540"/>
        <w:jc w:val="both"/>
        <w:rPr/>
      </w:pPr>
      <w:r>
        <w:rPr/>
        <w:t xml:space="preserve">Под административным ограничением понимается временное ограничение прав и свобод лица, освобожденного из мест лишения свободы, установленное судом в соответствии с настоящим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2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действия *а В.А. не содержат уголовно наказуемого деяния, приведенные доказательства в совокупности подтверждают, его вину действия необходимо квалифицировать по части 3 ст. 19.24 КоАП РФ – несоблюдение лицом, в отношении, которого установлен административный надзор, ограничений, установленных ему судом в соответствии с федеральным законом, повторно в течение одного года, и данные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суд, учитывает степень и характер совершенного правонарушения, обстоятельства, смягчающие и отягчающие наказание, а также личность лица, в отношении которого ведется производство по дел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суд, признает признание вины и раскаяние в содеянном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 учетом обстоятельств дела, принимая во внимание личность лица, привлекаемого к административной ответственности, суд считает необходимым назначить наказание в виде административного ареста, полагая, что наказание в виде штрафа и обязательных работ является чрезмерно мягким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3 статьи 19.24, статьей 29.10 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*виновным в совершении административного правонарушения, по части 3 статьи 19.24 КоАП РФ и назначить наказание в виде административного ареста сроком на 10 суто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числять с 29.03.2024 года с 12 часов 30 минут.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Л.Н. Якубенко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88912AAE7E77F2A60F2DB4BDF41D96E2F697E808C76D57BB08B0C8B3A75A8987689E94F3E7FBFuBC3G" TargetMode="External"/><Relationship Id="rId3" Type="http://schemas.openxmlformats.org/officeDocument/2006/relationships/hyperlink" Target="consultantplus://offline/ref=41688912AAE7E77F2A60F2DB4BDF41D96E226F7E848676D57BB08B0C8B3A75A8987689E94F3C7DB8uBCEG" TargetMode="External"/><Relationship Id="rId4" Type="http://schemas.openxmlformats.org/officeDocument/2006/relationships/hyperlink" Target="consultantplus://offline/ref=41688912AAE7E77F2A60F2DB4BDF41D96E226F7E848676D57BB08B0C8B3A75A8987689E94F3C7DB8uBCCG" TargetMode="External"/><Relationship Id="rId5" Type="http://schemas.openxmlformats.org/officeDocument/2006/relationships/hyperlink" Target="consultantplus://offline/ref=41688912AAE7E77F2A60F2DB4BDF41D96E226F7E848676D57BB08B0C8B3A75A8987689E94F3C7DBBuBC3G" TargetMode="External"/><Relationship Id="rId6" Type="http://schemas.openxmlformats.org/officeDocument/2006/relationships/hyperlink" Target="consultantplus://offline/ref=41688912AAE7E77F2A60F2DB4BDF41D96E226F7E848676D57BB08B0C8Bu3C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