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ело № 3-308-13-246/2024г.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УИД 26MS0046-01-2024-001708-43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 Новопавловск                                                     05 апреля  2024 года</w:t>
      </w:r>
    </w:p>
    <w:p>
      <w:pPr>
        <w:pStyle w:val="Heading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Мировой судья судебного участка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ровского района Ставропольского края                       Якуб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 лица,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ется производство по делу                                             * А.В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20.10 КоАП РФ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Cs w:val="28"/>
        </w:rPr>
        <w:t>У С Т А Н О В И 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А.В. незаконно перевозил оружие и патроны к оружию, без содержания в действиях уголовно – наказуемого деяния</w:t>
      </w:r>
      <w:r>
        <w:rPr>
          <w:bCs/>
          <w:sz w:val="28"/>
          <w:szCs w:val="28"/>
        </w:rPr>
        <w:t>, при следующих обстоятельствах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24 года в 15 часов 20 минут в г. * на ул. * * А.В. незаконно перевозил на автомашине * * с государственным регистрационным знаком * охолощенный пистолет * * мм. не зарегистрированный на него в установленном законом порядке, а также патроны в количестве трех штук 12 калибра к охотничьему огнестрельному гладкоствольному оружию без содержания в действиях уголовно – наказуемого деяния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дебном заседании * А.В. свою вину признал в полном объёме, пояснив, что пистолет купил в магазине никто не сказал, что на него должно оформляться разрешение, а патроны нашел лесополос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следовав материалы дела, оценив представленные доказательства, суд считает, что вина * А.В.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ктические обстоятельства вмененного * А.В. административного правонарушения подтверждаются собранными по делу доказательствами,  оцененными по правилам, установленным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Согласно рапорту, ст. УУП ОУУП и ДН Отдела МВД России «Кировский» от 27 марта 2023 года в ходе рассмотрения материала проверки, зарегистрированного в отделе МВД России «Кировский» КУСП № 1600 от 27.03.2024 года установлено, что 28.03. 2024 года в 15 часов 20 минут в г. Новопавловске на ул. Ставропольской * А.В. незаконно перевозил на автомашине * * с государственным регистрационным знаком * охолощенный пистолет </w:t>
      </w:r>
      <w:r>
        <w:rPr>
          <w:sz w:val="28"/>
          <w:szCs w:val="28"/>
          <w:lang w:val="en-US"/>
        </w:rPr>
        <w:t>RETAY</w:t>
      </w:r>
      <w:r>
        <w:rPr>
          <w:sz w:val="28"/>
          <w:szCs w:val="28"/>
        </w:rPr>
        <w:t xml:space="preserve"> 19 С, № 1911120570, кл. 9 мм. не зарегистрированный на него в установленном законом порядке, а также патроны в количестве трех штук 12 калибра к охотничьему огнестрельному гладкоствольному оружию без содержания в действиях уголовно – наказуемого деяния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Согласно рапорту, об обнаружении признаков правонарушения Ст. оперуполномоченного ОУР Отдела МВД России «Кировский» от 28.03. 2024 года 28.03. 2024 года в 15 часов 20 минут в г. Новопавловске на ул. Ставропольской * А.В. на автомашине * * с государственным регистрационным знаком * незаконно перевозил охолощенный пистолет * 19 С, № 1911120570, кл. 9 мм. не зарегистрированный на него в установленном законом порядке, а также патроны в количестве трех штук 12 калибра к охотничьему огнестрельному гладкоствольному оружию без содержания в действиях уголовно –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досмотра транспортного средства от 18.03.2024 года при проведении досмотра транспортного средства на автомашине * * с государственным регистрационным знаком */126 под управлением * А.В. при осмотре автомобиля у пассажира * А.В. был обнаружен охолощенный пистолет * 19 С, № 1911120570, кл. 9 мм. не зарегистрированный на него в установленном законом порядке, а также патроны в количестве трех штук 12 калибра к охотничьему огнестрельному гладкоствольному оруж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фотоматериалам, осмотрен общий вид автомобиля, общий вид обнаруженных предметов в том числе пистолета и патрон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, об исследовании №25 от 19.03.2024 года представленные патроны в количестве 3 штук являются патронами 12 калибра к охотничьему огнестрельному гладкоствольному оружию, изготовлены и снаряжены промышленным способом предназначены для стрельбы из охотничьего огнестрельного гладкоствольного оруж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а №28 от 19 марта 32024 года представленный пистолет является охолощённым пистолетом, с возможностью выстрела из него патроном светозвукового действия 9 мм., с заводским номером *. Изготовлен заводским способом. Относится к списанному оружию, предназначен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. К боевому огнестрельному оружию не относится. Пистолет исправен и пригоден для производства имитации выстрела патроном светозвукового действия 9 мм. Р.А.К. Каких-либо изменений в конструкцию пистолета не вносило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ведениям Управления по Ставропольскому краю Отделения лицензионно – разрешительной работы по Кировскому городскому округу «Росгвардия», * А.В. не является владельцем гражданского оружия и не состоит на регистрационном учете в ОЛРР по Кировскому городскому округу Управления Росгвардии по Ставрополь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2</w:t>
        </w:r>
      </w:hyperlink>
      <w:r>
        <w:rPr>
          <w:sz w:val="28"/>
          <w:szCs w:val="28"/>
        </w:rPr>
        <w:t xml:space="preserve"> Федерального закона от 13 декабря 1996 г. N 150-ФЗ "Об оружии" (положения правовых норм приведены в настоящем постановлении в редакции, действовавшей на момент обнаружения обстоятельств, послуживших основанием для возбуждения дела об административном правонарушении)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огичные требования установлены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54</w:t>
        </w:r>
      </w:hyperlink>
      <w:r>
        <w:rPr>
          <w:sz w:val="28"/>
          <w:szCs w:val="28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67</w:t>
        </w:r>
      </w:hyperlink>
      <w:r>
        <w:rPr>
          <w:sz w:val="28"/>
          <w:szCs w:val="28"/>
        </w:rPr>
        <w:t xml:space="preserve">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ода N 288 "О мерах по реализации Постановления Правительства Российской Федерации от 21 июля 1998 года N 814",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соответствующих лицензий и разрешений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. 54</w:t>
        </w:r>
      </w:hyperlink>
      <w:r>
        <w:rPr>
          <w:sz w:val="28"/>
          <w:szCs w:val="28"/>
        </w:rPr>
        <w:t xml:space="preserve"> Правил оборота гражданского и служебного оружия и патронов к нему, утвержденных постановлением Правительства РФ от 21 июля 1998 года N 814, </w:t>
      </w:r>
      <w:hyperlink r:id="rId9">
        <w:r>
          <w:rPr>
            <w:rStyle w:val="InternetLink"/>
            <w:sz w:val="28"/>
            <w:szCs w:val="28"/>
          </w:rPr>
          <w:t>ст. 22</w:t>
        </w:r>
      </w:hyperlink>
      <w:r>
        <w:rPr>
          <w:sz w:val="28"/>
          <w:szCs w:val="28"/>
        </w:rPr>
        <w:t xml:space="preserve"> Федерального закона от 13 декабря 1996 года N 150-ФЗ "Об оружии"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ст. 22 Федерального закона от 13 декабря 1996 года N 150-ФЗ "Об оружии"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color w:val="0000FF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имечания к </w:t>
      </w:r>
      <w:hyperlink r:id="rId11">
        <w:r>
          <w:rPr>
            <w:rStyle w:val="InternetLink"/>
            <w:color w:val="0000FF"/>
            <w:sz w:val="28"/>
            <w:szCs w:val="28"/>
          </w:rPr>
          <w:t>статье 20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истечении срока действия разрешения при несоблюдении предусмотренных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декабря 1996 года N 150-ФЗ условий его продления хранение оружия является незаконным, так как отсутствует подтверждение соблюдения владельцем оружия необходимых безопасных условий его хранения и исполь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ответствует требованиям </w:t>
      </w:r>
      <w:hyperlink r:id="rId13">
        <w:r>
          <w:rPr>
            <w:rStyle w:val="InternetLink"/>
            <w:color w:val="0000FF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составлен с участием * А.В. уполномоченным на то должностным лицом, в рамках выполнения им своих должностных обязанностей, существенных нарушений требований законодательства при его составлении не допущено. В протоколе указано место и время его составления, подробно описано событие правонарушения, имеются данные и о вручении * А.В. копии протокола, указанные сведения согласуются между собой и с фактическими обстоятельствами дела, являются достоверными и допустимыми, отвечают требованиям, предъявляемым к доказательствам в соответствии со </w:t>
      </w:r>
      <w:hyperlink r:id="rId14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Таким образом, в связи с отсутствием в действиях * А.В. уголовно – наказуемого деяния, приведенные доказательства в совокупности подтверждают вину * А.В., его действия подпадают под признаки статьи 20.10 КоАП РФ, т. е. – незаконная перевозка оружия и патронов к оружию, без содержания в действиях уголовно – наказуемого деяния.</w:t>
      </w:r>
    </w:p>
    <w:p>
      <w:pPr>
        <w:pStyle w:val="Normal"/>
        <w:autoSpaceDE w:val="false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   суд, признает совершение правонарушения впервые, признание вин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 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обстоятельств дела, учитывая степень и характер совершенного правонарушения, личности лица, в отношении которого ведется производство по делу, наличие обстоятельств, смягчающих административную ответственность и отсутствие обстоятельств, мировой судья приходит к выводу о назначении * А.В. наказания в виде минимального размера административного штрафа в пределах санкции данной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значение дополнительного наказания в виде конфискации оружия за совершение административного правонарушения, предусмотренного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6 статьи 20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обязательным, исключения из указанного правила, предусмотренные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2 статьи 3.7</w:t>
        </w:r>
      </w:hyperlink>
      <w:r>
        <w:rPr>
          <w:sz w:val="28"/>
          <w:szCs w:val="28"/>
        </w:rPr>
        <w:t xml:space="preserve"> названного Кодекса, по настоящему делу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color w:val="0000FF"/>
            <w:sz w:val="28"/>
            <w:szCs w:val="28"/>
          </w:rPr>
          <w:t>частью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8">
        <w:r>
          <w:rPr>
            <w:rStyle w:val="InternetLink"/>
            <w:color w:val="0000FF"/>
            <w:sz w:val="28"/>
            <w:szCs w:val="28"/>
          </w:rPr>
          <w:t>части 3 статьи 3.7</w:t>
        </w:r>
      </w:hyperlink>
      <w:r>
        <w:rPr>
          <w:sz w:val="28"/>
          <w:szCs w:val="28"/>
        </w:rPr>
        <w:t xml:space="preserve"> вышеназванного Кодекса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квитанции № 69,70 о приеме вещественных доказательств по КУСП № 1439 от 18.03.2024 года от * А.В. в камеру хранения вещественных доказательств Отдела МВД России по Кировскому городскому округу принят пистолет в количестве 1 шт. и 3 патрона 12 калибра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енное доказательство: пистолет </w:t>
      </w:r>
      <w:r>
        <w:rPr>
          <w:sz w:val="28"/>
          <w:szCs w:val="28"/>
          <w:lang w:val="en-US"/>
        </w:rPr>
        <w:t>RETAY</w:t>
      </w:r>
      <w:r>
        <w:rPr>
          <w:sz w:val="28"/>
          <w:szCs w:val="28"/>
        </w:rPr>
        <w:t xml:space="preserve"> 19 С, № 1911120570, кл. 9 мм., а также патроны в количестве 3 штук -  уничтожить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20.10, ст. 29.10 КоАП РФ,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ёй 20.10 КоАП РФ и подвергнуть наказанию в виде административного штрафа в размере 5000 (Пяти тысяч) рублей 00 копеек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с зачислением на реквизиты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40102810345370000013 в Отделение Ставрополь г. Ставрополь, БИК 010702101, КБК 00811601203010010140, идентификатор 0355703700465003082420127.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 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Вещественное доказательство: пистолет </w:t>
      </w:r>
      <w:r>
        <w:rPr>
          <w:sz w:val="28"/>
          <w:szCs w:val="28"/>
          <w:lang w:val="en-US"/>
        </w:rPr>
        <w:t>RETAY</w:t>
      </w:r>
      <w:r>
        <w:rPr>
          <w:sz w:val="28"/>
          <w:szCs w:val="28"/>
        </w:rPr>
        <w:t xml:space="preserve"> 19 С, № 1911120570, кл. 9 мм., а также патроны в количестве 3 штук -  уничтожить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Постановление может быть обжаловано в Кировский районный суд в течение 10 суток, со дня вручения или получения копии постановления, через мировую судью судебного участка № 3 Кировского района Ставропольского края.</w:t>
      </w:r>
    </w:p>
    <w:p>
      <w:pPr>
        <w:pStyle w:val="TextBodyIndent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Мировой судья                                                                         Л.Н. Якубенко</w:t>
      </w:r>
    </w:p>
    <w:sectPr>
      <w:footerReference w:type="default" r:id="rId19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5C7E39106A9D5D128B3D9247416E94AA862A730F5E0D4C417886D9172D9231B0F9E6C36B72DE9AE6F5B189B7B8E9C34A91D5AAB117F49i8bDK" TargetMode="External"/><Relationship Id="rId3" Type="http://schemas.openxmlformats.org/officeDocument/2006/relationships/hyperlink" Target="consultantplus://offline/ref=7B15C7E39106A9D5D128B3D9247416E94AA862A730F5E0D4C417886D9172D9231B0F9E6C36B72BEBA26F5B189B7B8E9C34A91D5AAB117F49i8bDK" TargetMode="External"/><Relationship Id="rId4" Type="http://schemas.openxmlformats.org/officeDocument/2006/relationships/hyperlink" Target="consultantplus://offline/ref=7B15C7E39106A9D5D128B3D9247416E94AA862A730F5E0D4C417886D9172D9231B0F9E6C36B72AE4AE6F5B189B7B8E9C34A91D5AAB117F49i8bDK" TargetMode="External"/><Relationship Id="rId5" Type="http://schemas.openxmlformats.org/officeDocument/2006/relationships/hyperlink" Target="consultantplus://offline/ref=592FD190C44A5594250C649BDBEBDF74401130B02A523EA51CA40360FC57076A0DB1109762A01C910D3B3DD2D038E69FACA8041C9FKEN9K" TargetMode="External"/><Relationship Id="rId6" Type="http://schemas.openxmlformats.org/officeDocument/2006/relationships/hyperlink" Target="consultantplus://offline/ref=B274733C2EFB3B52531118A814143D254F71A3314006F4BA6DDE6B6A0F529A26284B3ED84D5B3F04C42CAA475F27DE8040C46DDAjDN3K" TargetMode="External"/><Relationship Id="rId7" Type="http://schemas.openxmlformats.org/officeDocument/2006/relationships/hyperlink" Target="consultantplus://offline/ref=1A1B36A86AD30F53865F6B6525B2FA4C7DC425131BBD2B658D266A8B637F6F5CD5DEBCE76798977C160B27FE7436961FED6973ADW5p3I" TargetMode="External"/><Relationship Id="rId8" Type="http://schemas.openxmlformats.org/officeDocument/2006/relationships/hyperlink" Target="consultantplus://offline/ref=5C0608104518C909104CFDCAB60B338FAA5BC6F1DD5665DA949A58C6373590C0000FEE2F92589213L5n6L" TargetMode="External"/><Relationship Id="rId9" Type="http://schemas.openxmlformats.org/officeDocument/2006/relationships/hyperlink" Target="consultantplus://offline/ref=5C0608104518C909104CFDCAB60B338FAA5BC9F1DA5765DA949A58C6373590C0000FEE2F92589718L5n6L" TargetMode="External"/><Relationship Id="rId10" Type="http://schemas.openxmlformats.org/officeDocument/2006/relationships/hyperlink" Target="consultantplus://offline/ref=D4F256BD6FC9C9A4F74A6772021D7208248BCFFA406B6C958A31337437F20159B6B43CAB7F1A73ECAE91171F0A55FA2A388794AEA5A7b1K" TargetMode="External"/><Relationship Id="rId11" Type="http://schemas.openxmlformats.org/officeDocument/2006/relationships/hyperlink" Target="consultantplus://offline/ref=D4F256BD6FC9C9A4F74A6772021D7208218CCDFF466A6C958A31337437F20159B6B43CA17A1B7CB3AB8406470650E0343D9C88ACA770ACb2K" TargetMode="External"/><Relationship Id="rId12" Type="http://schemas.openxmlformats.org/officeDocument/2006/relationships/hyperlink" Target="consultantplus://offline/ref=D4F256BD6FC9C9A4F74A6772021D72082684C1FE40646C958A31337437F20159A4B464A57D1C66B8FACB401209A5b2K" TargetMode="External"/><Relationship Id="rId13" Type="http://schemas.openxmlformats.org/officeDocument/2006/relationships/hyperlink" Target="https://login.consultant.ru/link/?req=doc&amp;base=LAW&amp;n=434653&amp;dst=102588" TargetMode="External"/><Relationship Id="rId14" Type="http://schemas.openxmlformats.org/officeDocument/2006/relationships/hyperlink" Target="https://login.consultant.ru/link/?req=doc&amp;base=LAW&amp;n=434653&amp;dst=102404" TargetMode="External"/><Relationship Id="rId15" Type="http://schemas.openxmlformats.org/officeDocument/2006/relationships/hyperlink" Target="consultantplus://offline/ref=9B2A906B724BB9A26E4A85FC5DA3BCB5B52AD2E0F29F59F60545E632827944022FC56753537CFB6EBC542C9F3B136EFDD0CD137B90B4p6u3F" TargetMode="External"/><Relationship Id="rId16" Type="http://schemas.openxmlformats.org/officeDocument/2006/relationships/hyperlink" Target="consultantplus://offline/ref=9B2A906B724BB9A26E4A85FC5DA3BCB5B52AD2E0F29F59F60545E632827944022FC567505674F964EA0E3C9B724766E2D5D40D7E8EB461E2p9u6F" TargetMode="External"/><Relationship Id="rId17" Type="http://schemas.openxmlformats.org/officeDocument/2006/relationships/hyperlink" Target="https://login.consultant.ru/link/?req=doc&amp;base=LAW&amp;n=377844&amp;dst=2764" TargetMode="External"/><Relationship Id="rId18" Type="http://schemas.openxmlformats.org/officeDocument/2006/relationships/hyperlink" Target="https://login.consultant.ru/link/?req=doc&amp;base=LAW&amp;n=377844&amp;dst=100113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