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firstLine="72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-327-13-246/2024</w:t>
      </w:r>
    </w:p>
    <w:p>
      <w:pPr>
        <w:pStyle w:val="Heading"/>
        <w:tabs>
          <w:tab w:val="clear" w:pos="2265"/>
          <w:tab w:val="left" w:pos="2261" w:leader="none"/>
        </w:tabs>
        <w:ind w:right="-185" w:firstLine="720"/>
        <w:jc w:val="right"/>
        <w:rPr>
          <w:bCs w:val="false"/>
          <w:szCs w:val="28"/>
        </w:rPr>
      </w:pPr>
      <w:r>
        <w:rPr>
          <w:szCs w:val="28"/>
        </w:rPr>
        <w:t xml:space="preserve">УИД </w:t>
      </w:r>
      <w:r>
        <w:rPr>
          <w:bCs w:val="false"/>
          <w:szCs w:val="28"/>
        </w:rPr>
        <w:t>26MS0046-01-2024-001729-77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 мая 2024 года   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rPr/>
      </w:pPr>
      <w:r>
        <w:rPr>
          <w:sz w:val="28"/>
          <w:szCs w:val="28"/>
        </w:rPr>
        <w:t>Кировского района Ставропольского края                         Якубенко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ки РФ, 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9.13 Кодекса Российской Федерации об административном правонарушении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* С.Ю., осуществила заведомо ложный вызов полиции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03.2024 года в 14 часов 15 минут * С.Ю., находясь в домовладении №* по адресу: с. * ул. * осуществила заведомо ложный вызов специализированной службы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удебное заседание * С.Ю. не явилась, хотя была надлежащим образом извещена о дате, месте и времени судебного заседания, письменным заявлением просила рассмотреть дело в её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зучив материалы дела, счел доказанной ее вину в совершении правонарушения, предусмотренного ст. 19.13 КоАП РФ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, из протокола об административном правонарушении 26 АВ № 0578037 от 25.03.2024 года, усматривается, что 25.03.2024 года в 14 часов 15 минут * С.Ю., находясь в домовладении №* по адресу: с. * ул. * осуществила заведомо ложный вызов специализированной службы полиции, сообщив, что её выгнали из дома босиком и кидаются с нож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рапорта начальника смены дежурной части Отдела МВД России по Кировскому городскому округу следует, 25.03.2024 года в 14 часов 15 минут * С.Ю., находясь в домовладении №* по адресу: с. * ул. * осуществила заведомо ложный вызов специализированной службы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 же вина * С.Ю. подтверждается материалами административного дела, а именно письменными объяснен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доказательства оцениваются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* С.Ю. в совершении правонарушения, предусмотренного ст. 19.13 Кодекса Российской Федерации об административных правонарушениях, т.е. –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учитывает степень и характер общественной опасности совершенного правонарушения, обстоятельства совершения правонарушения, смягчающие и отягчающие вину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, административную ответственность суд признает неоднократность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считает раскаяние в содеянном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характера и последствий совершенного правонарушения,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 29.10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* виновной в совершении правонарушения, предусмотренного ст. 19.13 КоАП РФ, и назначить наказание в виде административного штрафа в сумме 1000 рублей 00 копеек (Одной тысячи рублей 00 копеек), с зачислением зачисление суммы по следующим реквизитам: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93010013140, идентификатор 0355703700465003272419131.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Ставропольского края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Л.Н. Якубенко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