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right="-109" w:firstLine="540"/>
        <w:jc w:val="right"/>
        <w:outlineLvl w:val="0"/>
        <w:rPr/>
      </w:pPr>
      <w:r>
        <w:rPr/>
        <w:t xml:space="preserve">№ </w:t>
      </w:r>
      <w:r>
        <w:rPr/>
        <w:t>3-328-13-246/2024г.</w:t>
      </w:r>
    </w:p>
    <w:p>
      <w:pPr>
        <w:pStyle w:val="Normal"/>
        <w:jc w:val="right"/>
        <w:rPr/>
      </w:pPr>
      <w:r>
        <w:rPr/>
        <w:t xml:space="preserve">УИД </w:t>
      </w:r>
      <w:r>
        <w:rPr>
          <w:bCs/>
        </w:rPr>
        <w:t>26MS0046-01-2024-001730-7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right="-109" w:firstLine="540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right="-109" w:firstLine="540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right="-109" w:firstLine="540"/>
        <w:jc w:val="center"/>
        <w:outlineLvl w:val="0"/>
        <w:rPr>
          <w:lang w:val="en-US"/>
        </w:rPr>
      </w:pPr>
      <w:r>
        <w:rPr>
          <w:lang w:val="en-US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ind w:right="-109" w:firstLine="54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9 апреля 2024  года                                                                                      город Новопавловск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М</w:t>
      </w:r>
      <w:r>
        <w:rPr/>
        <w:t>ировой судья судебного участка № 2 Кировского района Ставропольского края Кайшева В.Т., И.О. мирового судьи судебного участка № 3 Кировского района Ставропольского края Якубенко Л.Н.,</w:t>
      </w:r>
    </w:p>
    <w:p>
      <w:pPr>
        <w:pStyle w:val="Heading"/>
        <w:ind w:right="-6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6" w:firstLine="540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 в отношении: гражданина Российской Федерации Мамаева ТВ,  , </w:t>
      </w:r>
    </w:p>
    <w:p>
      <w:pPr>
        <w:pStyle w:val="Normal"/>
        <w:ind w:right="-6" w:firstLine="540"/>
        <w:jc w:val="both"/>
        <w:rPr/>
      </w:pPr>
      <w:r>
        <w:rPr/>
        <w:t xml:space="preserve"> </w:t>
      </w:r>
      <w:r>
        <w:rPr/>
        <w:t>в совершении административного правонарушения, предусмотренного   ст. 17.8 КРФ об АП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 марта 2024 г. в 15 часов 00 мин., в х., Кировском м\о, Ставропольского края на ул. 17, Мамаев Т.В., подлежащий приводу к судебному приставу исполнителю отказался проследовать в отдел судебных приставов. Своими действиями Мамаев Т.В.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то есть совершил административное правонарушение, ответственность за которое предусмотрена ст. 17.8 КоАП РФ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Мамаев Т.В. в судебное заседание не явился. О дате, времени и месте рассмотрения дела извещен СМС, по  телефону указанному в  расписке об СМС извещен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 xml:space="preserve"> </w:t>
      </w:r>
      <w:r>
        <w:rPr/>
        <w:t xml:space="preserve">В соответствии с Постановлением Пленума Верховного суда Российской Федерации от 24 марта 2005 г. N 5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Поскольку КоАП РФ не содержит каких-либо ограничений, связанных с таким извещением, оно, в зависимости от конкретных обстоятельств дела,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. Ходатайств об отложении рассмотрения дела по правилам, предусмотренным ч. 2 ст. 24.4 Кодекса Российской Федерации об административных правонарушениях,  Мамаев Т.В., не заявил, в связи с чем суд, руководствуясь ч. 2 ст. 25.1 Кодекса РФ об административных правонарушениях,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Суд, изучив и исследовав материалы дела, приходит к выводу, что вина  Мамаева Т.В. в совершении вмененного ему административного правонарушения подтверждается следующими доказательствами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- протоколом об административном правонарушении №от 22 марта 2024 года, согласно которого 22 марта 2024 г. в 15 часов 00 мин., в х., Кировского м\о, Ставропольского края на ул., Мамаев Т.В., подлежащий приводу к судебному приставу исполнителю отказался проследовать в отдел судебных приставов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 xml:space="preserve"> </w:t>
      </w:r>
      <w:r>
        <w:rPr/>
        <w:t>Своими действиями Мамаев Т.В.,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то есть совершил административное правонарушение, ответственность за которое предусмотрена ст. 17.8 КоАП РФ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- рапортом ст. Смены на объекте  судебного пристава по ОУПДС Кировского районного отдела судебных приставов Главного управления ФСС России по СК  ст. л-та полиции внутренней службы  Акулова А.А. об обнаружении в действиях Мамаева Т.В. признаков административного правонарушения, предусмотренного ст. 17.8 КоАП РФ и обстоятельств его выявления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- копией постановления о приводе должника от 21.03.2024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Данные доказательства являются последовательными, добытыми уполномоченным на то должностным лицом и процессуально закрепленными с соблюдением требований КоАП РФ, в связи с чем оснований сомневаться в их достоверности у суда не имеетс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При таких обстоятельствах, оценив все собранные по делу доказательства в их совокупности, которые суд признает достаточными для всестороннего, полного, объективного выяснения всех обстоятельств дела и его разрешения по существу Мамаева Т.В. в совершении административного правонарушения, предусмотренного ст. 17.8 Кодекса Российской Федерации об административных правонарушениях, подтверждается вышеуказанными и исследованными судом письменными материалами дел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Действия Мамаева Т.В. мировой судья квалифицирует по ст. 17.8 Кодекса РФ об административных правонарушениях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При назначении наказания суд учитывает характер совершенного административного правонарушения, личность правонарушител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Обстоятельств смягчающих, отягчающих административную ответственность, прямо предусмотренных положениями ст. ст. 4.2, 4.3 КоАП РФ, судом не установлено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С учетом вышеизложенного, суд считает необходимым назначить наказание в виде административного штрафа в доход государств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На основании изложенного, руководствуясь ст. ст. 29.9 - 29.11, 30.1 - 30.3 КоАП РФ,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-284" w:firstLine="710"/>
        <w:jc w:val="both"/>
        <w:rPr/>
      </w:pPr>
      <w:r>
        <w:rPr/>
        <w:t>Мамаева Т В признать виновным в совершении административного правонарушения, предусмотренного ст. 17.8 Кодекса РФ об административных правонарушениях, и назначить ему наказание в виде штрафа в размере 1000 (одна тысяча) рублей.</w:t>
      </w:r>
    </w:p>
    <w:p>
      <w:pPr>
        <w:pStyle w:val="Normal"/>
        <w:widowControl w:val="false"/>
        <w:autoSpaceDE w:val="false"/>
        <w:ind w:left="-284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Реквизиты для перечисления штрафа:</w:t>
      </w:r>
      <w:r>
        <w:rPr/>
        <w:t xml:space="preserve"> УФК по Ставропольскому краю ( Управление по обеспечению деятельности мировых судей Ставропольского края л/с 04212000060), ИНН/КПП получателя 2634051915/263401001; номер счета получателя 03100643000000012100; ОТДЕЛЕНИЕ СТАВРОПОЛЬ БАНКА РОССИИ// УФК по Ставропольскому краю г. Ставрополь; номер кор./сч. банка получателя платежа 40102810345370000013; КБК 00811601173010008140; БИК 010702101;УИН 0355703700465003282417183, ОКТМО 0752500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firstLine="284"/>
        <w:jc w:val="both"/>
        <w:rPr/>
      </w:pPr>
      <w:r>
        <w:rPr/>
        <w:t xml:space="preserve">     </w:t>
      </w:r>
      <w:r>
        <w:rPr/>
        <w:t xml:space="preserve">Разъяснить Мамаеву Т.В., что в соответствии со ст.32.2 КОАП РФ административный штраф должен быть о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. Сумма административного штрафа вносится или перечисляется лицом, привлеченным к административной ответственности, в банк по реквизитам, приложенным к настоящему постановлению. Копию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настоящее постановление. </w:t>
      </w:r>
    </w:p>
    <w:p>
      <w:pPr>
        <w:pStyle w:val="Normal"/>
        <w:autoSpaceDE w:val="false"/>
        <w:ind w:left="-284" w:firstLine="284"/>
        <w:jc w:val="both"/>
        <w:rPr/>
      </w:pPr>
      <w:r>
        <w:rPr/>
      </w:r>
    </w:p>
    <w:p>
      <w:pPr>
        <w:pStyle w:val="Normal"/>
        <w:autoSpaceDE w:val="false"/>
        <w:ind w:left="-426" w:hanging="0"/>
        <w:jc w:val="both"/>
        <w:rPr/>
      </w:pPr>
      <w:r>
        <w:rPr/>
        <w:t xml:space="preserve">          </w:t>
      </w:r>
      <w:r>
        <w:rPr/>
        <w:t>При не поступлении в суд документа, свидетельствующего об уплате административного штрафа в указанный срок, по истечении 60 суток соответствующие материалы будут направлены судебному приставу-исполнителю для обращения административного взыскания на имущество, принадлежащее лицу, в порядке, установленном федеральным законодательством. Кроме того, в этом случае судом может быть принято решение о привлечении лица, не уплатившего административный штраф, к административной ответственности в соответствии с ч.1 ст.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-426" w:firstLine="180"/>
        <w:jc w:val="both"/>
        <w:rPr/>
      </w:pPr>
      <w:r>
        <w:rPr/>
        <w:t xml:space="preserve">     </w:t>
      </w:r>
      <w:r>
        <w:rPr/>
        <w:t>Постановление может быть обжаловано в течение 10 дней в Кировский районный суд со дня вручения или получения копии постановления через мирового судью судебного участка № 3 Кировского района Ставропольского края.</w:t>
      </w:r>
    </w:p>
    <w:p>
      <w:pPr>
        <w:pStyle w:val="Heading"/>
        <w:tabs>
          <w:tab w:val="clear" w:pos="708"/>
          <w:tab w:val="left" w:pos="9360" w:leader="none"/>
        </w:tabs>
        <w:ind w:right="37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9360" w:leader="none"/>
        </w:tabs>
        <w:ind w:right="37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9360" w:leader="none"/>
        </w:tabs>
        <w:ind w:right="37" w:hanging="0"/>
        <w:jc w:val="both"/>
        <w:rPr/>
      </w:pPr>
      <w:r>
        <w:rPr>
          <w:sz w:val="24"/>
          <w:szCs w:val="24"/>
        </w:rPr>
        <w:t xml:space="preserve">Мировой судья                                                                                  В.Т. Кайшева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Заголовок Знак"/>
    <w:qFormat/>
    <w:rPr>
      <w:sz w:val="32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