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332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61GV0008-01-2024-000087-08</w:t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8 мая 2024 года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 Д.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административное дело в отношении  гражданина РФ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об административном правонарушении Российской Федераци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Д.У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4.01.2024 года в 00 часов 01 минут в с. * на ул. * * Д.У. не уплатил, наложенный на него штраф, в сумме 500 рублей по постановлению № * года от 25.10.2023 года. Об ответственности за неуплату штрафа был предупрежден.  Однако штраф не уплатил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удебное заседание * Д.У. не явился хотя был извещен о дате и времени судебного заседания путем СМС - уведомления, ходатайство об отложении судебного заседания не представи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становлению Пленума Верховного Суда Российской Федерации от 9 февраля 2012 г. N 3 "О внесении изменений в некоторые постановления Пленума Верховного Суда Российской Федерации" извещение участников судопроизводства допускается, в том числе посредством CMC-сообщения в случае их согласия на уведомление таким способом и при фиксации факта отправки и доставки СМС - извещения адресату. Факт согласия на получение СМС - 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териалах дела имеется расписка * Д.У. с согласием на уведомления путем смс - из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тправке СМС - извещение от 26.04.2024 года * Д.У. до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приведет к затягиванию процесс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Д.У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5.04.201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Д.У. подтверждается материалами административного дела: согласно постановлению о наложении административного штрафа постановлением № * года от 25.10.2023 года * Д.У. был оштрафован на сумму 800 рублей и предупрежден об уплате штрафа в 60-ти 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Д.У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.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 в двой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двойном размере в сумме 1 000 (Одной тысячи рублей) 00 копеек, с зачислением по реквизитам: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3322420105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