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3-402-13-246/2024 г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 26MS0046-01-2024-002033-3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7 мая 2024 года                                                            г. Новопавловск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ровского района Ставропольского края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изводство по делу                                      *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административное дело в отношении гражданина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декса об административном правонарушении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Д. не уплатил административный штраф в срок, предусмотренный Кодексом об административных правонарушениях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12.2023 года в 00 часов 01 минут в ст. * на ул. * * Д. не уплатил, наложенный на него штраф, в сумме 500 рублей по постановлению № * от 08.09.2023 года. Об ответственности за неуплату штрафа был предупрежден.  Однако штраф не уплатил.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Д. не явился направленная, согласно почтовому извещению, имеется отметка «Истек срок хранения» ходатайств об отложении судебного заседания не представил, об уважительности неявки не сообщи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бзацу 2 пункта 6 Постановления Пленума Верховного суда РФ от 24.03.2005 год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именно * Д. несет риск неполучения судебной корреспонденции, которая направлялась на его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положений </w:t>
      </w:r>
      <w:hyperlink r:id="rId2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1 ст. 32.2</w:t>
        </w:r>
      </w:hyperlink>
      <w:r>
        <w:rPr>
          <w:sz w:val="28"/>
          <w:szCs w:val="28"/>
        </w:rPr>
        <w:t xml:space="preserve">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1.3-1, </w:t>
      </w:r>
      <w:hyperlink r:id="rId8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1.4 настояще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, исследовав материалы административного дела, считает, что вина * Д. в совершении правонарушения, предусмотренного частью 1 статьи ст. 20.25 ч. 1 КоАП РФ, т. е. – неуплата штрафа в сроки, предусмотренные законом (в редакции Федерального закона от 08.12.2003 года) полностью нашла свое подтверждение в ходе судебн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ривлекаемое к административной ответственности, не обжаловало первоначального постановления. Таким образом, оно вступило в законную силу и подлежало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предусмотренный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 не уплач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азательств невозможности уплаты штрафа в установленный законом срок не предста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* Д. подтверждается материалами административного дела: согласно постановлению о наложении административного штрафа постановлением № 18810507230908033462 от 08.09.2023 года * Д. был оштрафован на сумму 500 рублей и предупрежден об уплате штрафа в 60-ти дневный срок, о чем имеется расп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доказательства в совокупности подтверждают вину * Д., его действия подпадают под признаки ч. 1 ст. 20.25 КоАП РФ, т. е. – неуплата штрафа в сроки, предусмотренные законом.</w:t>
      </w:r>
    </w:p>
    <w:p>
      <w:pPr>
        <w:pStyle w:val="2"/>
        <w:rPr/>
      </w:pPr>
      <w:r>
        <w:rPr>
          <w:sz w:val="28"/>
          <w:szCs w:val="28"/>
        </w:rPr>
        <w:t xml:space="preserve">Определяя вид и размер наказания суд, учитывает характер совершенного правонарушения, личность лица, в отношении которого ведется производство по делу, смягчающие и отсутствие отягчающих вину обстоятельств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, судом не установлено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уд, принимая во внимание личность лица, в отношении которого ведется производство по делу,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астью 1 статьи 20.25,     29.10 КоАП РФ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знать * *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сумме 1 000 (Одной тысячи рублей) 00 копее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 зачислением по реквизитам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КПП 263401001, ИНН 2634051915, Код ОКТМО 07525000, номер счета получателя платежа 03100643000000012100 в Отделение Ставрополь банка России/УФК по Ставропольскому краю г. Ставрополь, БИК 010702101, КБК 00811601203019000140, номер кор./сч. Банка получателя 40102810345370000013, идентификатор 03557037004650034022420153.   </w:t>
      </w:r>
    </w:p>
    <w:p>
      <w:pPr>
        <w:pStyle w:val="TextBodyInden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– ти суток в Кировский районный суд со дня вручения или получения копии постановления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/>
      </w:pPr>
      <w:r>
        <w:rPr>
          <w:sz w:val="28"/>
          <w:szCs w:val="28"/>
        </w:rPr>
        <w:t>Мировой судья                                                          Л.Н. Якуб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7A2B28538E12A114F31070DE652D246F9B4987C2F6C0138F29F187A55DF3F20F1C270C1870480i3Q4H" TargetMode="External"/><Relationship Id="rId3" Type="http://schemas.openxmlformats.org/officeDocument/2006/relationships/hyperlink" Target="https://login.consultant.ru/link/?req=doc&amp;base=LAW&amp;n=433320&amp;dst=212" TargetMode="External"/><Relationship Id="rId4" Type="http://schemas.openxmlformats.org/officeDocument/2006/relationships/hyperlink" Target="https://login.consultant.ru/link/?req=doc&amp;base=LAW&amp;n=433320" TargetMode="External"/><Relationship Id="rId5" Type="http://schemas.openxmlformats.org/officeDocument/2006/relationships/hyperlink" Target="https://login.consultant.ru/link/?req=doc&amp;base=LAW&amp;n=433320&amp;dst=10009" TargetMode="External"/><Relationship Id="rId6" Type="http://schemas.openxmlformats.org/officeDocument/2006/relationships/hyperlink" Target="https://login.consultant.ru/link/?req=doc&amp;base=LAW&amp;n=433320&amp;dst=5081" TargetMode="External"/><Relationship Id="rId7" Type="http://schemas.openxmlformats.org/officeDocument/2006/relationships/hyperlink" Target="https://login.consultant.ru/link/?req=doc&amp;base=LAW&amp;n=433320&amp;dst=10010" TargetMode="External"/><Relationship Id="rId8" Type="http://schemas.openxmlformats.org/officeDocument/2006/relationships/hyperlink" Target="https://login.consultant.ru/link/?req=doc&amp;base=LAW&amp;n=433320&amp;dst=10010" TargetMode="External"/><Relationship Id="rId9" Type="http://schemas.openxmlformats.org/officeDocument/2006/relationships/hyperlink" Target="https://login.consultant.ru/link/?req=doc&amp;base=LAW&amp;n=433320&amp;dst=102942" TargetMode="External"/><Relationship Id="rId10" Type="http://schemas.openxmlformats.org/officeDocument/2006/relationships/hyperlink" Target="https://login.consultant.ru/link/?req=doc&amp;base=LAW&amp;n=433320&amp;dst=9845" TargetMode="External"/><Relationship Id="rId11" Type="http://schemas.openxmlformats.org/officeDocument/2006/relationships/hyperlink" Target="https://login.consultant.ru/link/?req=doc&amp;base=LAW&amp;n=433320&amp;dst=102904" TargetMode="External"/><Relationship Id="rId12" Type="http://schemas.openxmlformats.org/officeDocument/2006/relationships/hyperlink" Target="https://login.consultant.ru/link/?req=doc&amp;base=LAW&amp;n=434653&amp;dst=10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