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Дело № 3-414-13-246/2024г.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УИД 26MS0046-01-2024-002359-30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right="-185" w:firstLine="720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04 июня 2024 года                                                       г. Новопавловск           </w:t>
      </w:r>
    </w:p>
    <w:p>
      <w:pPr>
        <w:pStyle w:val="Normal"/>
        <w:ind w:right="279" w:hanging="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3</w:t>
      </w:r>
    </w:p>
    <w:p>
      <w:pPr>
        <w:pStyle w:val="Normal"/>
        <w:ind w:right="27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ировского района Ставропольского края                      Якубенко Л.Н. </w:t>
      </w:r>
    </w:p>
    <w:p>
      <w:pPr>
        <w:pStyle w:val="Heading1"/>
        <w:ind w:left="-720" w:right="279" w:firstLine="11"/>
        <w:rPr/>
      </w:pPr>
      <w:r>
        <w:rPr>
          <w:sz w:val="28"/>
          <w:szCs w:val="28"/>
        </w:rPr>
        <w:t xml:space="preserve">          </w:t>
      </w:r>
      <w:r>
        <w:rPr>
          <w:b w:val="false"/>
          <w:sz w:val="28"/>
          <w:szCs w:val="28"/>
        </w:rPr>
        <w:t xml:space="preserve">С участием помощника прокурора  </w:t>
      </w:r>
    </w:p>
    <w:p>
      <w:pPr>
        <w:pStyle w:val="Heading1"/>
        <w:ind w:left="-720" w:right="279" w:firstLine="1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</w:t>
      </w:r>
      <w:r>
        <w:rPr>
          <w:b w:val="false"/>
          <w:sz w:val="28"/>
          <w:szCs w:val="28"/>
        </w:rPr>
        <w:t>Кировского района                                                             *.</w:t>
      </w:r>
    </w:p>
    <w:p>
      <w:pPr>
        <w:pStyle w:val="Heading1"/>
        <w:ind w:left="-720" w:right="279" w:firstLine="1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6630" w:leader="none"/>
        </w:tabs>
        <w:ind w:right="14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рассмотрев в помещении мирового суда дело об административном правонарушении в отношении *</w:t>
      </w:r>
    </w:p>
    <w:p>
      <w:pPr>
        <w:pStyle w:val="Normal"/>
        <w:ind w:right="14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совершении административного правонарушения, предусмотренного статьёй 17.7 КоАП РФ Кодекса об административном правонарушении Российской Федерации,</w:t>
      </w:r>
    </w:p>
    <w:p>
      <w:pPr>
        <w:pStyle w:val="Normal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 С Т А Н О В И Л:</w:t>
      </w:r>
    </w:p>
    <w:p>
      <w:pPr>
        <w:pStyle w:val="Normal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/>
        <w:t xml:space="preserve">           </w:t>
      </w:r>
      <w:r>
        <w:rPr>
          <w:sz w:val="28"/>
          <w:szCs w:val="28"/>
        </w:rPr>
        <w:t>* С.Р.</w:t>
      </w:r>
      <w:r>
        <w:rPr/>
        <w:t xml:space="preserve"> </w:t>
      </w:r>
      <w:r>
        <w:rPr>
          <w:sz w:val="28"/>
          <w:szCs w:val="28"/>
        </w:rPr>
        <w:t>умышленно не выполнила требований прокурора, вытекающие из его полномочий, установленных федеральным законом,</w:t>
      </w:r>
      <w:r>
        <w:rPr/>
        <w:t xml:space="preserve"> </w:t>
      </w:r>
      <w:r>
        <w:rPr>
          <w:sz w:val="28"/>
          <w:szCs w:val="28"/>
        </w:rPr>
        <w:t>при следующих обстоятельствах: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  <w:t>15.02.2024 прокурором Кировского района директору ООО «Заря Кавказа» ст. *, расположенного по адресу: ул. *  * ст. * Кировского района Ставропольского края * С.Р. внесено представление об устранении выявленных нарушений законодательства об отходах производства и потребления, в котором содержится требование об безотлагательном рассмотрении представления с участием представителя прокуратуры района, для чего необходимо заблаговременно сообщить в прокуратуру района о времени и месте его рассмотрения, принять меры по устранению нарушений закона, их причин и условий им способствующих. О результатах рассмотрения представления и принятых мерах сообщить в прокуратуру района в письменной форме в течение 30 дней с момента получения.</w:t>
      </w:r>
    </w:p>
    <w:p>
      <w:pPr>
        <w:pStyle w:val="Normal"/>
        <w:ind w:firstLine="709"/>
        <w:jc w:val="both"/>
        <w:rPr/>
      </w:pPr>
      <w:r>
        <w:rPr>
          <w:iCs/>
          <w:sz w:val="28"/>
          <w:szCs w:val="28"/>
        </w:rPr>
        <w:t>В связи с чем, * С.Р. следовало не позднее 15.03.2024 предоставить в прокуратуру Кировского района в письменной форме информацию о результатах рассмотрения представл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судебное заседание * С.Р. не явился, хотя был надлежащим образом извещен о месте, времени и дате слушания дела. Согласно телефонограмме просил рассмотреть дело в его отсутстви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ина * С.Р. полностью нашла свое подтверждение в ходе судебного заседания и подтверждается исследованными в ходе судебного заседания доказательствами.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соответствии со </w:t>
      </w:r>
      <w:hyperlink r:id="rId2">
        <w:r>
          <w:rPr>
            <w:rStyle w:val="InternetLink"/>
            <w:color w:val="0000FF"/>
            <w:sz w:val="28"/>
            <w:szCs w:val="28"/>
          </w:rPr>
          <w:t>ст. 24.1</w:t>
        </w:r>
      </w:hyperlink>
      <w:r>
        <w:rPr>
          <w:sz w:val="28"/>
          <w:szCs w:val="28"/>
        </w:rPr>
        <w:t xml:space="preserve"> КоАП РФ задачами производства по делам об административных правонарушениях являются всестороннее, полное, объективное и своевременное выяснение обстоятельств каждого дела, разрешение его в соответствии с законом.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iCs/>
          <w:sz w:val="28"/>
          <w:szCs w:val="28"/>
        </w:rPr>
        <w:t>В нарушение ч. 1 ст. 24 Закона № 2202-1 директором ООО «Заря Кавказа» ст. * * С.Р. указанная обязанность не исполнена, информация о результатах рассмотрения представления в прокуратуру района не позднее 15.03.2022 не предоставлена.</w:t>
      </w:r>
    </w:p>
    <w:p>
      <w:pPr>
        <w:pStyle w:val="TextBodyIndent"/>
        <w:jc w:val="both"/>
        <w:rPr/>
      </w:pPr>
      <w:r>
        <w:rPr>
          <w:sz w:val="28"/>
          <w:szCs w:val="28"/>
        </w:rPr>
        <w:t>В ходе судебного заседания помощник прокуратуры Кировского района поддержал постановление о возбуждении дела об административном правонарушении от 07.05.2024 года, ввиду того, что имеются все основания для привлечения * С.Р. к ответственности по статье 17.7 КоАП РФ,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. 3 ст. 22 Федерального закона от 17.01.1992 № 2202-1 «О прокуратуре Российской Федерации» (далее - Закон № 2202-1) прокурор или его заместитель в случае установления факта нарушения закона органами и должностными лицами, указанными в п. 1 ст. 21 настоящего Федерального закона, вносят представление об устранении нарушений закона.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  <w:t>Согласно ч. 1 ст. 24 Закона № 2202-1 представление об устранении нарушений закона вносится прокурором или его заместителем в орган или должностному лицу, которые полномочны устранить допущенные нарушения, и подлежит безотлагательному рассмотрению.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  <w:t>В течение месяца со дня внесения представления должны быть приняты конкретные меры по устранению допущенных нарушений закона, их причин и условий, им способствующих; о результатах принятых мер должно быть сообщено прокурору в письменной форме.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  <w:t>С учетом положений ч. 1 ст. 6 Закона № 2202-1 требования прокурора, вытекающие из его полномочий, предусмотренных статьями 9.1, 22, 27, 30, 33, 39.1 и 39.2 Закона № 2202-1, подлежат безусловному исполнению в установленный срок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Факт нарушения</w:t>
      </w:r>
      <w:r>
        <w:rPr>
          <w:sz w:val="28"/>
          <w:szCs w:val="28"/>
        </w:rPr>
        <w:t xml:space="preserve"> указанных </w:t>
      </w:r>
      <w:r>
        <w:rPr>
          <w:sz w:val="28"/>
          <w:szCs w:val="28"/>
          <w:lang w:val="en-US"/>
        </w:rPr>
        <w:t>требований  законодательства подтверждается</w:t>
      </w:r>
      <w:r>
        <w:rPr>
          <w:sz w:val="28"/>
          <w:szCs w:val="28"/>
        </w:rPr>
        <w:t xml:space="preserve"> представлением об устранении нарушений законодательства в сфере охраны окружающей среды от 15.02.2024 № 7-05-2024, отчетом об отслеживании отправления, приказом о назначении на должность от 20.11.2009 года 9к.  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Действия * С.Р. образуют объективную сторону состава административного правонарушения, предусмотренного статьей 17.7 Кодекса Российской Федерации об административных правонарушениях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Материалы дела содержат достаточную совокупность доказательств, позволяющих сделать вывод о наличии в действиях * С.Р. состава административного правонарушения, предусмотренного статьёй 17.7 КоАП РФ - </w:t>
      </w:r>
      <w:r>
        <w:rPr>
          <w:sz w:val="28"/>
          <w:szCs w:val="28"/>
        </w:rPr>
        <w:t xml:space="preserve">умышленное невыполнение требований прокурора, вытекающих из его полномочий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азначении наказания суд учитывает степень и характер совершенного правонарушения, обстоятельства смягчающие и отсутствие отягчающих наказание, а также личность виновного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отягчающих наказание, судом не установлено.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  <w:t>Обстоятельством, смягчающим наказание суд, признает совершение правонарушения впервые, признание вин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 учетом обстоятельств дела, принимая во внимание личность виновного, суд считает возможным назначить наказание в виде административного штрафа, в минимальном размере, предусмотренном санкцией данной статьи.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  <w:t xml:space="preserve">На основании изложенного и руководствуясь частью 1 статьи 5.61, статьей 29.10 КоАП РФ,  </w:t>
      </w:r>
    </w:p>
    <w:p>
      <w:pPr>
        <w:pStyle w:val="2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b/>
          <w:bCs/>
          <w:sz w:val="28"/>
          <w:szCs w:val="28"/>
        </w:rPr>
        <w:t xml:space="preserve">П О С Т А Н О В И Л: </w:t>
      </w:r>
    </w:p>
    <w:p>
      <w:pPr>
        <w:pStyle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TextBodyIndent"/>
        <w:jc w:val="both"/>
        <w:rPr/>
      </w:pP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Признать * виновным в совершении административного правонарушения, предусмотренного статьёй 17.7 КоАП РФ и назначить наказание в виде административного штрафа в сумме 2000 рублей 00 копеек (Две тысячи рублей 00 копеек), с зачислением по реквизитам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УФК по Ставропольскому краю (Управление по обеспечению деятельности мировых судей Ставропольского края л/с 04212000060), КПП 263401001, ИНН 2634051915, УФК по Ставропольскому краю, Код ОКТМО 07525000, номер счета получателя платежа 03100643000000012100 в Отделение Ставрополь Банка России/УФК по Ставропольскому краю г. Ставрополь, БИК 010702101, КБК 00811601173010007140, номер кор. Счета банка получателя платежа 40102810345370000013, идентификатор 0355703700465004142417173.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sz w:val="28"/>
          <w:szCs w:val="28"/>
        </w:rPr>
        <w:t xml:space="preserve">Согласно </w:t>
      </w:r>
      <w:r>
        <w:rPr>
          <w:sz w:val="28"/>
          <w:szCs w:val="28"/>
        </w:rPr>
        <w:t xml:space="preserve">статье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   В противном случае соответствующие материалы направляются судебному приставу-исполнителю для взыскания суммы административного штрафа.    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течение 10 – ти суток в Кировский районный суд со дня вручения или получения копии постановления, через мировую судью судебного участка №3 Кировского района Ставропольского края.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                                                        Л.Н. Якубенко 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850" w:gutter="0" w:header="708" w:top="1618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both"/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2265" w:leader="none"/>
      </w:tabs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/>
  </w:style>
  <w:style w:type="paragraph" w:styleId="2">
    <w:name w:val="Основной текст с отступом 2"/>
    <w:basedOn w:val="Normal"/>
    <w:qFormat/>
    <w:pPr>
      <w:ind w:firstLine="708"/>
      <w:jc w:val="both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1688912AAE7E77F2A60F2DB4BDF41D96E2F697E808C76D57BB08B0C8B3A75A8987689E94F3E7FBFuBC3G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