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430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2378-7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6 июня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И.Н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2.02.2024 года в 00 часов 01 минут в пос. *  * И.Н. не уплатил, наложенный на него штраф, в сумме 500 рублей по постановлению № * от 30.10.2023 года. Об ответственности за неуплату штрафа был предупрежден. Постановление вступило в законную силу 04.12.2023 года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И.Н.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И.Н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И.Н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 И.Н. подтверждается материалами административного дела: согласно постановлению о наложении административного штрафа постановлением № * от 30.10.2023 года. Об ответственности за неуплату штрафа был предупрежден. Постановление вступило в законную силу 04.12.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 И.Н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4302420171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