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3-443-13-246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6-01-2024-002391-31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6 июня 2024 года   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3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го района Ставропольского края</w:t>
        <w:tab/>
        <w:t>Якубенко Л.Н.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в помещении мирового суда дело об административном правонарушении в отношении *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А.И. не уплатил административный штраф в срок, предусмотренный Кодексом об административных правонарушениях,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3.03.2024 года в 00 часов 01 минут в ст. Советской на ул. Б. Савченко * А.И. не уплатил, наложенный на него штраф, в сумме 500 рублей по постановлению № * от 05.12.2023 года. Об ответственности за неуплату штрафа был предупрежден. Постановление вступило в законную силу 22.01.2024 года. Однако штраф не уплатил.  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На судебное заседание * А.И. не явился направленная, согласно почтовому извещению, имеется отметка «Истек срок хранения» ходатайств об отложении судебного заседания не представил, об уважительности неявки не сообщил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абзацу 2 пункта 6 Постановления Пленума Верховного суда РФ от 24.03.2005 года №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 именно * А.И. несет риск неполучения судебной корреспонденции, которая направлялась на его имя по вышеупомянутому адресу, тем самым отказавшись от реализации своего права на непосредственное участие в рассмотрени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, руководствуясь частью 2 статьи 25.1 КоАП РФ, счел необходимым рассмотреть административное дело в отсутствие лица, в отношении которого ведется производство по делу, так как дальнейшее отложение рассмотрения дела приведет к затягиванию процес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1.3-1, </w:t>
      </w:r>
      <w:hyperlink r:id="rId7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>1.4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, исследовав материалы административного дела, считает, что вина * А.И. 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не обжаловало первоначального постановления. Таким образом, оно вступило в законную силу и подлежало испол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рок, предусмотренный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 не уплач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азательств невозможности уплаты штрафа в установленный законом срок не предста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* А.И. подтверждается материалами административного дела: согласно постановлению о наложении административного штрафа постановлением № 18810526231205037878 от 05.12.2023 года. Об ответственности за неуплату штрафа был предупрежден. Постановление вступило в законную силу 22.01.2024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енные доказательства в совокупности подтверждают вину * А.И.,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, суд признает признание вины.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3 примечания к статье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, принимая во внимание личность лица, в отношении которого ведется производство по делу, считает необходимым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изнать * * 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1000 рублей (Одной тысячи рублей) 00 копеек, 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4432420152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3320&amp;dst=212" TargetMode="External"/><Relationship Id="rId3" Type="http://schemas.openxmlformats.org/officeDocument/2006/relationships/hyperlink" Target="https://login.consultant.ru/link/?req=doc&amp;base=LAW&amp;n=433320" TargetMode="External"/><Relationship Id="rId4" Type="http://schemas.openxmlformats.org/officeDocument/2006/relationships/hyperlink" Target="https://login.consultant.ru/link/?req=doc&amp;base=LAW&amp;n=433320&amp;dst=10009" TargetMode="External"/><Relationship Id="rId5" Type="http://schemas.openxmlformats.org/officeDocument/2006/relationships/hyperlink" Target="https://login.consultant.ru/link/?req=doc&amp;base=LAW&amp;n=433320&amp;dst=5081" TargetMode="External"/><Relationship Id="rId6" Type="http://schemas.openxmlformats.org/officeDocument/2006/relationships/hyperlink" Target="https://login.consultant.ru/link/?req=doc&amp;base=LAW&amp;n=433320&amp;dst=10010" TargetMode="External"/><Relationship Id="rId7" Type="http://schemas.openxmlformats.org/officeDocument/2006/relationships/hyperlink" Target="https://login.consultant.ru/link/?req=doc&amp;base=LAW&amp;n=433320&amp;dst=10010" TargetMode="External"/><Relationship Id="rId8" Type="http://schemas.openxmlformats.org/officeDocument/2006/relationships/hyperlink" Target="https://login.consultant.ru/link/?req=doc&amp;base=LAW&amp;n=433320&amp;dst=102942" TargetMode="External"/><Relationship Id="rId9" Type="http://schemas.openxmlformats.org/officeDocument/2006/relationships/hyperlink" Target="https://login.consultant.ru/link/?req=doc&amp;base=LAW&amp;n=433320&amp;dst=9845" TargetMode="External"/><Relationship Id="rId10" Type="http://schemas.openxmlformats.org/officeDocument/2006/relationships/hyperlink" Target="https://login.consultant.ru/link/?req=doc&amp;base=LAW&amp;n=433320&amp;dst=102904" TargetMode="External"/><Relationship Id="rId11" Type="http://schemas.openxmlformats.org/officeDocument/2006/relationships/hyperlink" Target="https://login.consultant.ru/link/?req=doc&amp;base=LAW&amp;n=434653&amp;dst=1000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