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454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2513-5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 июня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И.Н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.12.2024 года в 00 часов 01 минут в пос. * * И.Н. не уплатил, наложенный на него штраф, в сумме 500 рублей по постановлению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19.09.2023 года. Об ответственности за неуплату штрафа был предупрежден. Постановление вступило в законную силу 22.10.2023 года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И.Н.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И.Н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И.Н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 И.Н. подтверждается материалами административного дела: согласно постановлению о наложении административного штрафа постановлением № * от 19.09.2023 года. Об ответственности за неуплату штрафа был предупрежден. Постановление вступило в законную силу 22.10.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 И.Н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4542420168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