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462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2008-68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7 мая 2024 года     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 С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административное дело в отношении гражданки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С.В. не уплатила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05.2024 года в 17 часов 10 минут в ст. * на ул. * * С.В. не уплатила, наложенный на неё штраф, в сумме 100 рублей по постановлению 26 АВ № * от 10.03.2024 года. Об ответственности за неуплату штрафа была предупреждена.  Однако штраф не уплатила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* С.В. свою вину полностью признал, пояснив, что штраф не оплатила в связи с тем, что потеряла квитанцию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С.В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С.В. подтверждается материалами административного дела: согласно постановлению о наложении административного штрафа постановлением 26 АВ № * от 10.03.2024 года * С.В. была оштрафована на сумму 100 рублей и предупреждена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С.В., её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признание вины, раскаяние в содеянном, наличие малолетних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3.9 частью 2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ет во внимание личность лица, в отношении которого ведется производство по делу, а также то, что она имеются малолетние дети и считает возможным назначить наказание в виде административного штрафа, полагая, что наказание в виде обязательных работ будет для нее чрезмерно суров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 виновной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 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4622420189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4653&amp;dst=1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