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78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774-4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июня 2024 года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Якубенко Л.Н.        Кировского района Ставропольского края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В.Л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04.2024 года в 00 часов 01 минут в пос. * на ул. * * В.Л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02.02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В.Л. вину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В.Л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В.Л. подтверждается материалами административного дела: согласно постановлению о наложении административного штрафа постановлением № * от 07.02.2024 года * В.Л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В.Л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78242014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