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86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782-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июн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Р.И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04.2024 года в 00 часов 01 минут в ст. * на ул. * * * Р.И. не уплатил, наложенный на него штраф, в сумме 5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12.01.2024 года. Об ответственности за неуплату штрафа был предупрежден. Постановление вступило в законную силу 25.02.2024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Р.И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Р.И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Р.И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Р.И. подтверждается материалами административного дела: согласно постановлению о наложении административного штрафа постановлением № * от 12.01.2024 года. Об ответственности за неуплату штрафа был предупрежден. Постановление вступило в законную силу 25.02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Р.И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862420132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