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487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2783-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июня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Р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04.2024 года в 00 часов 01 минут в ст. * ул. * * Р.И. не уплатила, наложенный на неё штраф, в сумме 1000 рублей по постановлению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8.02.2024 года. Об ответственности за неуплату штрафа была предупреждена. Постановление вступило в законную силу 28.02.2024 года. Однако штраф не уплатила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Р.И. не явилась направленная, согласно почтовому извещению, имеется отметка «Истек срок хранения» ходатайств об отложении судебного заседания не представила, об уважительности неявки не сообщи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Р.И. несет риск неполучения судебной корреспонденции, которая направлялась на её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Р.И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 Р.И. подтверждается материалами административного дела: согласно постановлению о наложении административного штрафа постановлением № * от 18.02.2024 года. Об ответственности за неуплату штрафа был предупрежден. Постановление вступило в законную силу 28.0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Р.И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000 рублей (Две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487242013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