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94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790-9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июн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Ш.Ф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05.2024 года в 00 часов 01 минут в ст. * пер. * * Ш.Ф. не уплатил, наложенный на него штраф, в сумме 5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07.03.2024 года. Об ответственности за неуплату штрафа был предупрежден. Постановление вступило в законную силу 18.03.2024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Ш.Ф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Ш.Ф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Ш.Ф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Ш.Ф. подтверждается материалами административного дела: согласно постановлению о наложении административного штрафа постановлением № * от 07.03.2024 года. Об ответственности за неуплату штрафа был предупрежден. Постановление вступило в законную силу 18.03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Ш.Ф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94242010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