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96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792-8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.П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4.02.2024 года в 00 часов 01 минут в с. * на ул. * * П.П. не уплатил, наложенный на него штраф, в сумме 10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08.11.2023 года. Об ответственности за неуплату штрафа был предупрежден. Постановление вступило в законную силу 04.12.2023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П.П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П.П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П.П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П.П. подтверждается материалами административного дела: согласно постановлению о наложении административного штрафа постановлением № * от 08.11.2023 года. Об ответственности за неуплату штрафа был предупрежден. Постановление вступило в законную силу 04.12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П.П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2000 рублей (Две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96242010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