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№ 3-497-13-246/2024 г.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УИД  26</w:t>
      </w:r>
      <w:r>
        <w:rPr>
          <w:lang w:val="en-US"/>
        </w:rPr>
        <w:t>MS</w:t>
      </w:r>
      <w:r>
        <w:rPr/>
        <w:t xml:space="preserve">0046-01-2024-002876-31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июня 2024 года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* В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В.Г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06.2024 года в 09 часов 20 минут гр. * В.Г. в ст. * на ул. *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В.Г. свою вину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а В.Г. подтверждается материалами административного дела: протоколом № 26 АВ № * от 10.06.2024 года, рапортом полицейского, актом о направлении на медицинское освидетельствование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В.Г. не делал, процессуальные документы таких замечаний и претензий не содержат, жалоб относительно их незаконного поведения по отношении к *у В.Г. в компетентные органы не подавали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а В.Г., его действия подпадают под признаки ст. 20.21 КоАП РФ,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а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атьёй 20.21 КоАП РФ и назначить наказание в виде   административного штрафа в сумме 500 рублей (пятьсот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97242016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 судья                   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