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499-13-246/2024 г.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26MS0046-01-2024-002920-93</w:t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6 июня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Г.Р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5.03.2024 года в 00 часов 01 минут в пос. * на ул. * * Г.Р. не уплатил, наложенный на него штраф, в сумме 500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25.12.2023 года. Об ответственности за неуплату штрафа был предупрежден.  Однако штраф не уплатил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* Г.Р. не явился хотя был извещен о дате и времени судебного заседания, ходатайство об отложении судебного заседания не представ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приведет к затягиванию процес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Г.Р. подтверждается материалами административного дела: согласно постановлению о наложении административного штрафа постановлением    № * от 25.12.2023 года * Г.Р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Г.Р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 вины и раскаяние в содеян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00 копеек (Одной тысячи рублей 00 копеек), 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4992420130</w:t>
      </w:r>
      <w:r>
        <w:rPr>
          <w:b/>
          <w:sz w:val="28"/>
          <w:szCs w:val="28"/>
        </w:rPr>
        <w:t xml:space="preserve">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