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00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921-9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4.2024 года в 00 часов 01 минут в ст. * на ул. * * * Р.И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8.01.2024 года. Об ответственности за неуплату штрафа был предупрежден. Постановление вступило в законную силу 11.02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Р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18.01.2024 года. Об ответственности за неуплату штрафа был предупрежден. Постановление вступило в законную силу 11.0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002420181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