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ело № 3-502-13-246/2024 г.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ИД 26MS0046-01-2024-002923-84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 июня 2024 года                                                     город Новопавлов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        Л.Н. Якуб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производство по делу                                            А.Б. *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материалы административного дела в отношении *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астью 4 статьи 12.15 КоАП РФ,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 А.Б. выехал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при следующих обстоятельств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5.2024 года в 21 час 00 минут на 325 км.+600 м. автодороги ФАД А 167, водитель * А.Б., управляя транспортным средством * * с государственным регистрационным номером * допустил выезд на полосу, предназначенную для встречного движения, при этом пересекла горизонтальную линию разметки 1.1, разделяющую транспортные потоки противоположных направлений, чем нарушила пункт 1.3   Правил дорожного движ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* А.Б. свою вину признал полностью, раскаялся в содеянном, просил его строго не наказывать, совершил правонарушение по необходимости, так как впереди идущая машина подрезала, не умыш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зучив материалы административного дела, считает, что вина * А.Б. полностью нашла своё подтверждение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, 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ыслу ст. 12.15 ч. 4 КоАП РФ следует квалифицировать прямо запрещенные Правилами дорожного движения РФ действия, которые связаны с выездом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силу </w:t>
      </w:r>
      <w:hyperlink r:id="rId4">
        <w:r>
          <w:rPr>
            <w:rStyle w:val="InternetLink"/>
            <w:sz w:val="28"/>
            <w:szCs w:val="28"/>
          </w:rPr>
          <w:t>ч. 1 ст. 26.1</w:t>
        </w:r>
      </w:hyperlink>
      <w:r>
        <w:rPr>
          <w:sz w:val="28"/>
          <w:szCs w:val="28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 - и видеозаписи, информационных баз и банков данных и иные носител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идеозапись полностью согласуется и подтверждается исследованными доказательствами, то суд принимает ее во внимание, как доказательство, не противоречащее установленным обстоятельствам. Из представленной видеозаписи видно, что водитель * А.Б., управляя транспортным средством * с государственным регистрационным номером * * допустил выезд на полосу, предназначенную для встречного движения, при этом пересёк горизонтальную линию разметки 1.1, разделяющую транспортные потоки противоположных направлений, чем нарушила пункт 1.3   Правил дорожного движ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протокол в отношении * А.Б. соответствует требованиям, предъявляемым к форме, составлены уполномоченным должностным лицом ГИБДД, которому представлено право государственного надзора и контроля за безопасностью дорожного движения и эксплуатации транспортного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йствия * А.Б., выразившиеся в выезде на полосу, предназначенную для встречного движения, в условиях ограниченной видимости образуют объективную сторону состава административного правонарушения, предусмотренного ст. 12.15 ч. 4 КоАП РФ и правильно квалифицированы по указанной статье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* А.Б. правильно квалифицированы по части 4 статьи 12.15 Кодекса Российской Федерации об административных правонарушениях, т.е. -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меры наказания суд учитывает, степень и характер общественной опасности совершенного правонарушения, а также личность лица, в отношении которого ведется производство по делу, наличие смягчающих и   отягчающих вину обстоятельств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ягчающих, вину обстоятельств, судом не установлено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ягчающими вину обстоятельствами, суд признает признание вины, раскаяние в содеянном, совершение правонарушения впервые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обстоятельств дела, а также принимая во внимание личность виновного, суд считает возможным назначить наказание в виде административного штрафа, полагая, что наказание в виде лишения права управления транспортными средствами будет чрезмерно суровым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частью 4 статьи 12.15,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4 статьи 12.15 КоАП РФ и назначить ему административное наказание в виде административного штрафа в сумме 5000 рублей 00 копеек (Пять тысяч рублей 00 копеек), с зачислением по реквизитам:</w:t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УФК по Ставропольскому краю (ГУ МВД России по Ставропольскому краю л/с 04211168420), КПП 263401001, ИНН 2634050372, Код ОКТМО 07727000, номер счета получателя платежа 03100643000000012100 в Отделение Ставрополь банка России/УФК по Ставропольскому краю г. Ставрополь, БИК 010702101, КБК 18811601123010001140, номер кор./сч. Банка получателя 40102810345370000013, идентификатор 18810426246100008965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через мировую судью судебного участка № 3 Кировского района Ставропольского края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</w:t>
        <w:tab/>
        <w:tab/>
        <w:t xml:space="preserve">     Л.Н. Якубенк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10C83CD7E70D3FDD99F8E4249E311B93CDC9E1E2519C02056D88500F6F9803915B976E6DE4317784BBC2EE866F6C8195BA75014D7006Bv8C9I" TargetMode="External"/><Relationship Id="rId3" Type="http://schemas.openxmlformats.org/officeDocument/2006/relationships/hyperlink" Target="consultantplus://offline/ref=AC110C83CD7E70D3FDD99F8E4249E311B93AD99B182619C02056D88500F6F9803915B976E6DA4317744BBC2EE866F6C8195BA75014D7006Bv8C9I" TargetMode="External"/><Relationship Id="rId4" Type="http://schemas.openxmlformats.org/officeDocument/2006/relationships/hyperlink" Target="consultantplus://offline/ref=C9E103A17D79518C391B15415F9B372D886A2456BC53E53428E4FE5E54A6BA310ED67BDE01C59140Q4m9G" TargetMode="External"/><Relationship Id="rId5" Type="http://schemas.openxmlformats.org/officeDocument/2006/relationships/hyperlink" Target="consultantplus://offline/main?base=LAW;n=97838;fld=134;dst=1000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