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511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2932-5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июня 2024 года 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ется производство по делу </w:t>
        <w:tab/>
        <w:t>*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Ю.В. не уплатила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3.06.2024 года в 18 часов 00 минут в г. * на ул. Дом *  * Ю.В. не уплатил, наложенный на него штраф, в сумме 500 рублей по постановлению № 26 АВ 0577928 от 08.03.2024 года. Об ответственности за неуплату штрафа был предупрежден. Постановление вступило в законную силу 13.03.2024 года. Однако штраф не уплатила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Ю.В. вину признал в полном объе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а Ю.В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а Ю.В. подтверждается материалами административного дела: согласно постановлению о наложении административного штрафа постановлением № 26 АВ 0577928 от 08.03.2024 года. Об ответственности за неуплату штрафа был предупрежден. Постановление вступило в законную силу 13.03.2024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а Ю.В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5112420123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