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1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937-4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июля 2024 года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Х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04.2024 года в 00 часов 01 минут в ст. * на ул. * * Д.Х. не уплатил, наложенный на него штраф, в сумме 500 рублей по постановлению № * от 16.01.2024 года. Об ответственности за неуплату штрафа был предупрежден. Постановление вступило в законную силу 28.02.2024 год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Д.Х. 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а Д.Х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а Д.Х. подтверждается материалами административного дела: согласно постановлению о наложении административного штрафа постановлением № * от 16.01.2024 года. Об ответственности за неуплату штрафа был предупрежден. Постановление вступило в законную силу 28.0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а Д.Х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16242013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