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578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3459-28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9 июля 2024 года  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В.В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4.07.2024 года в 15 часов 00 минут в пос. * на ул. * * В.В. не уплатил, наложенный на него штраф, в сумме 510 рублей по постановлению 26 ав № 0578144 от 11.04.2024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* В.В. свою вину признал в полном объё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В.В. подтверждается материалами административного дела: согласно постановлению о наложении административного штрафа постановлением    26 ав № * от 11.04.2024 года * В.В. был оштрафован на сумму 51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В.В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20 рублей 00 копеек (Одной тысячи двадцать рублей 00 копеек), 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5782420170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