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612-13-246/2024 г.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3532-03</w:t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6 июля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                                        ****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**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*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07.2024 года в 9 часов 00 минут в **** не уплатил, наложенный на него штраф, в сумме 2000 рублей по постановлению № 26 АВ 0578253 от 21.04.2024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**** свою вину признал в полном объё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*** подтверждается материалами административного дела: согласно постановлению о наложении административного штрафа постановлением    № 26 АВ 0578253 от 21.04.2024 года **** был оштрафован на сумму 20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**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**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2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ять **** под стражу немедленно, в зале су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задержания исчислять с 20.07.2024 года с 19 часов 46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