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3-618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46-01-2024-003629-03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июля 2024 года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астием лица, в отношении которого ведется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о по делу                                                    * В.А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в помещении суда административное дело в отношении  гражданина РФ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В.А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7.2024 года в 09 часов 00 минут в пос. * на ул. * * В.А. не уплатил, наложенный на него штраф, в сумме 500 рублей по постановлению № 26 АВ * от 29.09.2024 года. Об ответственности за неуплату штрафа был предупрежден. Постановление вступило в законную силу 09.05.2024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ходе судебного заседания * В.А. вину признала в полном объём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В.А.</w:t>
      </w:r>
      <w:r>
        <w:rPr>
          <w:vanish/>
          <w:sz w:val="28"/>
          <w:szCs w:val="28"/>
        </w:rPr>
        <w:t>Атиева Д.У.</w:t>
      </w:r>
      <w:r>
        <w:rPr>
          <w:sz w:val="28"/>
          <w:szCs w:val="28"/>
        </w:rPr>
        <w:t xml:space="preserve">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В.А. подтверждается материалами административного дела: согласно постановлению о наложении административного штрафа постановлением № * от 05.05.2024 года. Об ответственности за неуплату штрафа была предупреждена. Постановление вступило в законную силу 16.05.202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В.А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рублей (Одной тысячи рублей) 00 копеек, 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6182420124.</w:t>
      </w:r>
      <w:r>
        <w:rPr>
          <w:b/>
          <w:sz w:val="28"/>
          <w:szCs w:val="28"/>
        </w:rPr>
        <w:t xml:space="preserve">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