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621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3632-91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8 июля 2024 года  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оизводство по делу                                     * Д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П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07.2024 года в 08 часов 20 минут в ст. * на пер. * * Д.П. не уплатил, наложенный на него штраф, в сумме 500 рублей по постановлению № 26 АВ 0578283 от 27.04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Д.П. свою вину признал в полном объёме, пояснив, что штраф оплачивал, но по правильным реквизита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Д.П.,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Д.П. подтверждается материалами административного дела: согласно постановлению о наложении административного штрафа постановлением    № 26 АВ * от 27.04.2024 года * Д.П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П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00 копеек (Одной тысячи рублей 00 копеек)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6212420111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