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625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3636-79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9 июля 2024 года  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*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административное дело в отношении гражданина ****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*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07.2024 года в 18 часов 00 минут в **** не уплатил, наложенный на него штраф, в сумме 2050 рублей по постановлению № 26 АВ 0578242 от 27.04.2024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*** свою вину признал в полном объёме, пояснив, что штраф оплачивал, но по правильным реквизита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***,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**** подтверждается материалами административного дела: согласно постановлению о наложении административного штрафа постановлением    № 26 АВ 0578242 от 27.04.2024 года был оштрафован на сумму 205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***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/>
      </w:pPr>
      <w:r>
        <w:rPr>
          <w:sz w:val="28"/>
          <w:szCs w:val="28"/>
        </w:rPr>
        <w:t>Обстоятельством, смягчающим наказание, суд признает признание вины и раскаяние в содеян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уд считает возможным назначить наказание в виде административного штрафа в двой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**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4 100 рублей 00 копеек (Четыре тысячи 100 рублей 00 копеек), 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6252420110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