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733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4532-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августа 2024 года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астием лица, в отношении которого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производство по делу  </w:t>
        <w:tab/>
        <w:t>ххх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ххх, гражданки РФ, ххх года рождения, уроженки ххх, паспорт серии ххх, имеющей троих малолетних детей, ранее не привлекалась к административной ответственности по 20 Главе КоАП РФ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живающей по адресу: ххх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хх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08.2024 года в 14 часов 01 минут в ххх ул. ххх Ххх не уплатила, наложенный на неё штраф, в сумме 100 рублей по постановлению № 26 АВ 0578530 от 05.06.2024 года. Об ответственности за неуплату штрафа была предупреждена. Постановление вступило в законную силу 16.06.2024 года. Однако штраф не уплатила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Ххх свою вину признала в полном объём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Ххх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Ххх подтверждается материалами административного дела: согласно постановлению о наложении административного штрафа постановлением № 26 АВ 0578530 от 05.06.2024 года. Об ответственности за неуплату штрафа была предупреждена. Постановление вступило в законную силу 16.06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Ххх, её действия подпадают под признаки ч. 1 ст. 20.25 КоАП РФ, т. е. – неуплата штрафа в сроки, предусмотренные законом.</w:t>
      </w:r>
    </w:p>
    <w:p>
      <w:pPr>
        <w:pStyle w:val="21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Наличие малолетних детей.          </w:t>
      </w:r>
    </w:p>
    <w:p>
      <w:pPr>
        <w:pStyle w:val="21"/>
        <w:rPr/>
      </w:pPr>
      <w:r>
        <w:rPr>
          <w:sz w:val="28"/>
          <w:szCs w:val="28"/>
        </w:rPr>
        <w:t>Суд,  исследовав все доказательства по делу, принимая во внимание, что в соответствии с нормами КоАП РФ, при наличии малолетних детей в отношении Ххх не может быть применен административный арест и обязательные работы,  считает возможным назначить наказание в виде административного штрафа в двой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ххх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7332420166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