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ело № 3-755- 13-246/2024 г.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ИД 26MS0046-01-2024-004931-7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7 октября 2024 года                                                   город Новопавлов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Л.Н. Якуб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астием лица, в отношении котор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А.А.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астью 4 статьи 12.15 Кодекса об административном правонарушении РФ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* А.А. выехал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при следующих обстоятельств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9.2024 года в 06 часов 10 минут на автодороге *- * 29 км.+900м. водитель * А.А., управляя транспортным средством * с государственным регистрационным знаком * совершил выезд в нарушение ПДД РФ  на полосу, предназначенную для встречного движения, при этом пересек горизонтальную линию разметки 1.1, чем нарушил пункт 1.3 и п. 9.1(1)  Правил дорожного движения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судебного заседания  * А.А. свою вину признал в полном объем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зучив материалы дела, считает доказанной вину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Так, 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равилам дорожного движения РФ горизонтальная разметка устанавливает определенные режимы и порядок движения. В частности, линия горизонтальной </w:t>
      </w:r>
      <w:hyperlink r:id="rId6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. </w:t>
      </w:r>
      <w:hyperlink r:id="rId7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устанавливают запрет на ее пересечение, нарушая который водитель неизбежно выезжает на сторону проезжей части дороги,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FF"/>
            <w:sz w:val="28"/>
            <w:szCs w:val="28"/>
          </w:rPr>
          <w:t>пункту 9.1(1)</w:t>
        </w:r>
      </w:hyperlink>
      <w:r>
        <w:rPr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разметкой 1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пересечение * А.А. линии горизонтальной разметки 1.1 Приложения № 2 ПДД РФ, разделяющей транспортные потоки противоположных направлений, свидетельствует о совершении объективной стороны состава административного    правонарушения, предусмотренного   частью   4 статьи 12.15 Кодекса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 силу ч. 1 ст. 26.1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совершения * А.А. административного правонарушения, предусмотренного частью 4 статьи 12.15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, видеозаписью, схемой дислокации дорожных знаков, фотоматериалами, оцененными в совокуп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FF"/>
            <w:sz w:val="28"/>
            <w:szCs w:val="28"/>
          </w:rPr>
          <w:t>пункта 33 части 1 статьи 13</w:t>
        </w:r>
      </w:hyperlink>
      <w:r>
        <w:rPr>
          <w:sz w:val="28"/>
          <w:szCs w:val="28"/>
        </w:rPr>
        <w:t xml:space="preserve"> Закона, полиция имеет право использовать в деятельности информационные системы, видео- и аудиотехнику, кино- и фотоаппаратуру, а также другие технические и специальные средства, не причиняющие вреда жизни и здоровью граждан, а также окружающей среде; вести видеобанки и видеотеки лиц, проходивших (проходящих) по делам и материалам проверок полиции; формировать, вести и использовать банки данных оперативно-справочной, криминалистической, экспертно-криминалистической, розыскной и иной информации о лицах, предметах и фактах; использовать банки данных других государственных органов и организаций, в том числе персональные данные граждан, если федеральным законом не установлено и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видеозапись нарушения полностью согласуется и подтверждается исследованными доказательствами, то суд принимает ее во внимание, как доказательство, не противоречащее установленным обстоятельствам, из которой видно, что водитель * А.А., управляя транспортным средством * с государственным регистрационным знаком * совершил выезд в нарушение ПДД РФ  на полосу, предназначенную для встречного движения, при этом пересек горизонтальную линию разметки 1.1, чем нарушил пункт 1.3 и п. 9.1(1)  Правил дорожного движ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едставленной дислокации дорожных знаков на данном участке дороги установлен дорожный знак «Обгон запрещен» и горизонтальная линия разметки 1.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протокол в отношении * А.А. соответствуют требованиям, предъявляемым к форме, составлен уполномоченным должностным лицом ГИБДД, которому представлено право государственного надзора и контроля за безопасностью дорожного движения и эксплуатации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ость по части 4 статьи 12.15 Кодекса Российской Федерации об административных правонарушениях наступает независимо от того, в какой момент выезда на полосу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енное согласуется с правовой позицией, сформулированной в пункте 8 постановления Пленума Верховного Суда Российской Федерации от 24 октября 2006 г. N 1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налогичная правовая позиция также выражена в определениях Конституционного Суда Российской Федерации от 7 декабря 2010 г. N 1570-О-О, от 18 января 2011 г. N 6-О-О, в которых указано, что из диспозиции части 4 статьи 12.15 Кодекса Российской Федерации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;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* А.А. правильно квалифицированы по части 4 статьи 12.15 Кодекса Российской Федерации об административных правонарушениях, т.е. -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меры наказания суд учитывает, степень и характер общественной опасности совершенного правонарушения, а также личность лица, в отношении которого ведется производство по делу, наличие смягчающих и   отягчающих вину обстоя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м вину обстоятельством, суд признает повторность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ягчающими вину обстоятельствами, суд признает признание вины, раскаяние в содеянн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обстоятельств дела, а также принимая во внимание личность виновного, принимая во внимание степень и тяжесть совершенного правонарушения, а также степень и тяжесть ранее совершенных правонарушений то, что за предыдущие правонарушения штраф оплачен, суд считает возможным назначить наказание в виде штраф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частью 4 статьи 12.15,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4 статьи 12.15 КоАП РФ и назначить ему наказание в виде административного штрафа в сумме 5000 (Пять тысяч) рублей), с зачислением по реквизитам:</w:t>
      </w:r>
    </w:p>
    <w:p>
      <w:pPr>
        <w:pStyle w:val="TextBodyInden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УФК по Ставропольскому краю (Отдел МВД России по Кировскому городскому округу (ОГИБДД), КПП 260901001, ИНН 2609007983, Код ОКТМО 07525000, номер счета получателя платежа 03100643000000012100 в Отделение Ставрополь банка России/УФК по Ставропольскому краю г. Ставрополь, БИК 010702101, КБК 18811601123010001140, номер кор./сч. Банка получателя 40102810345370000013, идентификатор 18810426242200002744</w:t>
      </w:r>
      <w:r>
        <w:rPr>
          <w:b/>
          <w:sz w:val="28"/>
          <w:szCs w:val="28"/>
        </w:rPr>
        <w:t xml:space="preserve">.   </w:t>
      </w:r>
    </w:p>
    <w:p>
      <w:pPr>
        <w:pStyle w:val="TextBodyInden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Кировский районный суд через мировую судью судебного участка № 3 Кировского района Ставропольского края со дня вручения или получения копии постановле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</w:t>
        <w:tab/>
        <w:tab/>
        <w:t xml:space="preserve">     Л.Н. Якубенк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10C83CD7E70D3FDD99F8E4249E311B93CDC9E1E2519C02056D88500F6F9803915B976E6DE4317784BBC2EE866F6C8195BA75014D7006Bv8C9I" TargetMode="External"/><Relationship Id="rId3" Type="http://schemas.openxmlformats.org/officeDocument/2006/relationships/hyperlink" Target="consultantplus://offline/ref=AC110C83CD7E70D3FDD99F8E4249E311B93AD99B182619C02056D88500F6F9803915B976E6DA4317744BBC2EE866F6C8195BA75014D7006Bv8C9I" TargetMode="External"/><Relationship Id="rId4" Type="http://schemas.openxmlformats.org/officeDocument/2006/relationships/hyperlink" Target="consultantplus://offline/ref=2A72B03E53FA9C330A5BDB4DC7C019EE82EEA2D72BABF87E8BC58364D98E23ADC5CF95A107FCD3C6978F73FDCE010DC0A5A23A533AB740EBL141L" TargetMode="External"/><Relationship Id="rId5" Type="http://schemas.openxmlformats.org/officeDocument/2006/relationships/hyperlink" Target="consultantplus://offline/main?base=LAW;n=97838;fld=134;dst=100699" TargetMode="External"/><Relationship Id="rId6" Type="http://schemas.openxmlformats.org/officeDocument/2006/relationships/hyperlink" Target="consultantplus://offline/main?base=LAW;n=97838;fld=134;dst=100705" TargetMode="External"/><Relationship Id="rId7" Type="http://schemas.openxmlformats.org/officeDocument/2006/relationships/hyperlink" Target="consultantplus://offline/main?base=LAW;n=97838;fld=134;dst=100015" TargetMode="External"/><Relationship Id="rId8" Type="http://schemas.openxmlformats.org/officeDocument/2006/relationships/hyperlink" Target="https://login.consultant.ru/link/?req=doc&amp;base=LAW&amp;n=349012&amp;dst=377" TargetMode="External"/><Relationship Id="rId9" Type="http://schemas.openxmlformats.org/officeDocument/2006/relationships/hyperlink" Target="consultantplus://offline/main?base=LAW;n=97838;fld=134;dst=100064" TargetMode="External"/><Relationship Id="rId10" Type="http://schemas.openxmlformats.org/officeDocument/2006/relationships/hyperlink" Target="consultantplus://offline/ref=39235334C2A95D19C1E70B76CFA1989FC2E56D3C2065FA4CBC843E1C54A3CA4DFC5B60BDCC10BFBFKEy2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