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ело № 3-756-13-246/2024 г.</w:t>
      </w:r>
    </w:p>
    <w:p>
      <w:pPr>
        <w:pStyle w:val="Heading"/>
        <w:ind w:right="-185" w:firstLine="72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ИД 26MS0046-01-2024-004932-71</w:t>
      </w:r>
    </w:p>
    <w:p>
      <w:pPr>
        <w:pStyle w:val="Heading"/>
        <w:ind w:right="-185" w:firstLine="720"/>
        <w:rPr>
          <w:sz w:val="28"/>
          <w:szCs w:val="28"/>
        </w:rPr>
      </w:pPr>
      <w:r>
        <w:rPr/>
        <w:t xml:space="preserve"> </w:t>
      </w:r>
    </w:p>
    <w:p>
      <w:pPr>
        <w:pStyle w:val="Heading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октября 2024 год                                                        город  Новопавловск</w:t>
      </w:r>
    </w:p>
    <w:p>
      <w:pPr>
        <w:pStyle w:val="Normal"/>
        <w:ind w:left="-36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ind w:left="-36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    Якубенко Л.Н.</w:t>
      </w:r>
    </w:p>
    <w:p>
      <w:pPr>
        <w:pStyle w:val="Normal"/>
        <w:ind w:left="-36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-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астием старшего помощника прокурора</w:t>
      </w:r>
    </w:p>
    <w:p>
      <w:pPr>
        <w:pStyle w:val="2"/>
        <w:spacing w:lineRule="auto" w:line="240" w:before="0" w:after="0"/>
        <w:ind w:left="-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ровского района                                                          * В. В.</w:t>
      </w:r>
    </w:p>
    <w:p>
      <w:pPr>
        <w:pStyle w:val="2"/>
        <w:spacing w:lineRule="auto" w:line="240" w:before="0" w:after="0"/>
        <w:ind w:left="-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в отношении которого ведется</w:t>
      </w:r>
    </w:p>
    <w:p>
      <w:pPr>
        <w:pStyle w:val="2"/>
        <w:tabs>
          <w:tab w:val="clear" w:pos="708"/>
          <w:tab w:val="left" w:pos="6497" w:leader="none"/>
        </w:tabs>
        <w:spacing w:lineRule="auto" w:line="240" w:before="0" w:after="0"/>
        <w:ind w:left="-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одство по делу                                                     * Р.М.</w:t>
      </w:r>
    </w:p>
    <w:p>
      <w:pPr>
        <w:pStyle w:val="2"/>
        <w:spacing w:lineRule="auto" w:line="240" w:before="0" w:after="0"/>
        <w:ind w:left="-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2"/>
        <w:spacing w:lineRule="auto" w:line="240" w:before="0" w:after="0"/>
        <w:ind w:left="-36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2"/>
        <w:spacing w:lineRule="auto" w:line="240" w:before="0" w:after="0"/>
        <w:ind w:left="-360" w:right="-186" w:firstLine="540"/>
        <w:jc w:val="both"/>
        <w:rPr/>
      </w:pPr>
      <w:r>
        <w:rPr>
          <w:sz w:val="28"/>
          <w:szCs w:val="28"/>
        </w:rPr>
        <w:t>в совершении правонарушения, предусмотренного частью 7 статьи 7.32 КоАП РФ,</w:t>
      </w:r>
    </w:p>
    <w:p>
      <w:pPr>
        <w:pStyle w:val="Normal"/>
        <w:ind w:left="-360" w:right="-186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left="-360" w:right="-186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360" w:right="-186" w:firstLine="540"/>
        <w:jc w:val="both"/>
        <w:rPr/>
      </w:pPr>
      <w:r>
        <w:rPr>
          <w:sz w:val="28"/>
          <w:szCs w:val="28"/>
        </w:rPr>
        <w:t>* Р.М. не исполнил обязательства, предусмотренные контрактом на выполнение нужд заказчика, с причинением существенного вреда охраняемым законом интересам общества и государства при следующих обстоятельствах:</w:t>
      </w:r>
    </w:p>
    <w:p>
      <w:pPr>
        <w:pStyle w:val="Normal"/>
        <w:shd w:fill="FFFFFF" w:val="clear"/>
        <w:spacing w:lineRule="exact" w:line="317"/>
        <w:ind w:left="-36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16.07.2024 года в с. * на ул. * в МБОУ СОШ №10 с. *  Кировского муниципального округа установлено, что бездействие и ненадлежащий контроль за исполнением контрактных обязательств со стороны генерального  директора ООО Строительная компания «ГЛОБУС – ПЛЮС» * Р.М. привело к тому, что запланированные работы по контракту между МБОУ «Средняя образовательная школа №10» с. * и ООО Строительная компания «ГЛОБУС – ПЛЮС»  по итогам электронного аукциона от 06.03.2024 года № *, предметом которого  являлось выполнение работ по ремонту спортивного зала МБОУ СОШ №10 с. *  Кировского муниципального округа которые должны были быть выполнены с 25.05.2024 года по 15.07.2024 год включительно не были выполнены, что привело к существенному препятствию реализации прав несовершеннолетних заниматься физической культурой и спортом. Действие контракта не продлевалось. Сроки исполнения не переносились. Цена контракта составила * рублей * копеек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 * Р.М. вину признал в полном объеме, просил о назначении ему минимального штрафа, предусмотренного санкцией данной статьи, пояснив, что 06.03.2024 года между ООО Строительная компания «ГЛОБУС – ПЛЮС» и МБОУ СОШ №10 с. * Кировского муниципального округа был заключен контракт на ремонт спортивного зала. Работы по контракту должны были быть окончены 15.07.2024 года, однако, по состоянию на указанную дату, работы не были завершены в связи с тем, что приступили к началу работ после выпускного вечера 25.06.2024 года. а также в связи с ожидаем поставки материалов для строительства. В настоящее время работы завершены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Кировского района * В.В. в ходе судебного заседания пояснил, что неисполнение обязательств со стороны ООО Строительной компании «ГЛОБУС _ ПЛЮС», предусмотренные контрактом на выполнение нужд заказчика причинило существенный вред охраняемым законом интересам общества и государства. Все доказательства, представленные материалами административного дела, свидетельствуют о том, что в деятельности генерального директора ООО Строительной компании «ГЛОБУС _ ПЛЮС» * Р.М. усматриваются признаки состава административного правонарушения, предусмотренного частью 7 статьи 7.32 КоАП РФ. </w:t>
      </w:r>
    </w:p>
    <w:p>
      <w:pPr>
        <w:pStyle w:val="Normal"/>
        <w:shd w:fill="FFFFFF" w:val="clear"/>
        <w:spacing w:lineRule="exact" w:line="317"/>
        <w:ind w:left="-360" w:right="-2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, изучив материалы административного дела, выслушав лицо, в отношении которого ведется производство по делу, помощника прокурора считает, что вина * Р.М. полностью нашла свое подтверждение в ходе судебного заседания.</w:t>
      </w:r>
    </w:p>
    <w:p>
      <w:pPr>
        <w:pStyle w:val="Normal"/>
        <w:shd w:fill="FFFFFF" w:val="clear"/>
        <w:spacing w:lineRule="exact" w:line="317"/>
        <w:ind w:left="-36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контракту между МБОУ «Средняя образовательная школа №10» с. * и ООО Строительная компания «ГЛОБУС – ПЛЮС» по итогам электронного аукциона от 06.03.2024 года № *, предметом которого  являлось выполнение работ по ремонту спортивного зала МБОУ СОШ №10 с. *  Кировского муниципального округа, которые должны были быть выполнены с 25.05.2024 года по 15.07.2024 год не были выполнены, что привело к существенному препятствию реализации прав несовершеннолетних заниматься физической культурой и спортом. Цена контракта составила * рублей * копеек.</w:t>
      </w:r>
    </w:p>
    <w:p>
      <w:pPr>
        <w:pStyle w:val="Normal"/>
        <w:shd w:fill="FFFFFF" w:val="clear"/>
        <w:spacing w:lineRule="exact" w:line="317"/>
        <w:ind w:left="-360" w:right="-2" w:firstLine="540"/>
        <w:jc w:val="both"/>
        <w:rPr/>
      </w:pPr>
      <w:r>
        <w:rPr>
          <w:sz w:val="28"/>
          <w:szCs w:val="28"/>
        </w:rPr>
        <w:t>Согласно п. 4.1 Контракта работы выполняются с 25.05.2024 года по 15.07.2024 год,  в связи с чем сроком окончания выполнения работ является 15.07.2024 года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В соответствии с п. 1.1 Контракта подрядчик (ООО Строительная компания «ГЛОБУС – ПЛЮС») обязуется выполнить работы по ремонту спортивного зала МБОУ СОШ №10 с. * Кировского муниципального округа в порядке и на условиях, определенных контрактом, в соответствии со Сметной документацией, в сроки, установленные в контракте и на условиях, предусмотренных Контрактом, а Заказчик обязуется принять и оплатить выполненные работы в соответствии с условиями настоящего Контракта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актом определено место выполнения работ: с. * на ул. * в МБОУ СОШ №10 с. *  Кировского муниципального округа Согласно информации МКУ «Зеленый город» Кировского городского округа Ставро</w:t>
        <w:softHyphen/>
        <w:t>польского края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С учетом изложенного, на 15.07.2024 год директором ООО Строительная компания «ГЛОБУС – ПЛЮС» обязательства, предусмотренные контрактом на выполне</w:t>
        <w:softHyphen/>
        <w:t>ние работ не ис</w:t>
        <w:softHyphen/>
        <w:t>полнены. Действие контракта не продлевалось (сроки исполнения контракта не продлевались и не переносились)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Таким образом, стоимость неисполненных обязательств по контракту по состоянию на 15.07.2024 год составляет * рублей * копеек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выписке ЕГРЮЛ от 04.09.2024 года № * и выписке ЕГРЮЛ от 04.09.2024 года № * Р.М. предоставлено право подписи банковских и финансовых документов, договоров и контрактов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По обстоятельствам дела у генерального директора ООО Строительная компания «ГЛОБУС – ПЛЮС»  имелась возможность выполнить работы в сроки, установленные в контракте, но не предпринимались для этого достаточные мер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таких обстоятельствах, суд квалифицирует действия * Р.М. по части 7 статьи 7.32 КРФ об АП - неисполнение обязательств, предусмотренные контрактом на выполнение нужд заказчика, с причинением существенного вреда охраняемым законом интересам общества и государства.</w:t>
      </w:r>
    </w:p>
    <w:p>
      <w:pPr>
        <w:pStyle w:val="Normal"/>
        <w:ind w:left="-284" w:right="-6" w:firstLine="567"/>
        <w:jc w:val="both"/>
        <w:rPr/>
      </w:pPr>
      <w:r>
        <w:rPr>
          <w:sz w:val="28"/>
          <w:szCs w:val="28"/>
        </w:rPr>
        <w:t xml:space="preserve">Сомневаться в достоверности представленных доказательств у суда нет оснований, так как данные доказательства подтверждаются материалами административного дела, исследованными в ходе судебного заседания, не доверять которым у суда нет оснований.  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При назначении наказания суд, учитывает степень и характер совершенного правонарушения, личность, лица, привлекаемого к административной ответственности, отсутствие смягчающих и отсутствие отягчающих ответственность обстоятельств дела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суд признает совершение правонарушения впервые, признание вины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обстоятельств дела, учитывая степень и характер совершенного правонарушения, личность лица, привлекаемого к административной ответственности, суд считает возможным назначить наказание в виде административного штрафа в минимальном процентном соотношении стоимости не исполненных обязательств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ей 29.10 КоАП РФ, суд</w:t>
      </w:r>
    </w:p>
    <w:p>
      <w:pPr>
        <w:pStyle w:val="Normal"/>
        <w:ind w:left="-284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-360" w:right="-186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TextBodyIndent"/>
        <w:ind w:left="-360" w:right="-186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360" w:right="-186" w:firstLine="540"/>
        <w:jc w:val="both"/>
        <w:rPr/>
      </w:pPr>
      <w:r>
        <w:rPr>
          <w:sz w:val="28"/>
          <w:szCs w:val="28"/>
        </w:rPr>
        <w:t>Признать *  виновным в совершении административного правонарушения, предусмотренного частью 7 статьи 7.32 КоАП РФ и назначить наказание в виде 5 процентов стоимости неисполненных обязательств, предусмотренных контрактом на выполнение работ, то есть в сумме 65 040 рублей 78 копеек (Шестьдесят пять тысяч сорок рублей 78 копеек), с зачислением по реквизитам:</w:t>
      </w:r>
    </w:p>
    <w:p>
      <w:pPr>
        <w:pStyle w:val="Normal"/>
        <w:ind w:left="-284" w:firstLine="82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</w:t>
      </w:r>
      <w:r>
        <w:rPr>
          <w:bCs/>
          <w:sz w:val="28"/>
          <w:szCs w:val="28"/>
        </w:rPr>
        <w:t>КПП 263401001, ИНН – 2634051915, Расчетный счет – 40102810345370000013, Реквизиты банка – УФК по Ставропольскому краю, БИК – 040702001, ОКТМО – 07525000,  КБК 00811601071019000140, УИН 0355703700465007562407158.</w:t>
      </w:r>
    </w:p>
    <w:p>
      <w:pPr>
        <w:pStyle w:val="Normal"/>
        <w:autoSpaceDE w:val="false"/>
        <w:ind w:lef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В противном случае соответствующие материалы направляются судебному приставу-исполнителю для взыскания суммы административного штрафа.</w:t>
      </w:r>
    </w:p>
    <w:p>
      <w:pPr>
        <w:pStyle w:val="Normal"/>
        <w:shd w:fill="FFFFFF" w:val="clear"/>
        <w:spacing w:lineRule="exact" w:line="317"/>
        <w:ind w:left="-284" w:right="-186" w:firstLine="46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Кировский районный суд со дня  вручения или получения копии постановления, через мирового судью судебного участка № 3 Кировского района Ставропольского края.</w:t>
      </w:r>
    </w:p>
    <w:p>
      <w:pPr>
        <w:pStyle w:val="Normal"/>
        <w:shd w:fill="FFFFFF" w:val="clear"/>
        <w:spacing w:lineRule="exact" w:line="317"/>
        <w:ind w:left="-284" w:right="-186" w:firstLine="4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-360" w:right="-186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                                                                  Л.Н. Якубенко</w:t>
      </w:r>
    </w:p>
    <w:p>
      <w:pPr>
        <w:pStyle w:val="TextBodyIndent"/>
        <w:ind w:left="-360" w:right="-186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730"/>
      <w:jc w:val="both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