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781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5066-57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4 октября 2024 года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Д.Э.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8.2024 года в 00 часов 01 минут в с. * на пер. * * Д.Э. не уплатил, наложенный на него штраф, в сумме 3000 рублей по постановлению № * от 08.05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Д.Э. не явился направленный, согласно почтовому извещению, отчет отслеживания вернулся с отметкой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именно * Д.Э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Д.Э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Д.Э. подтверждается материалами административного дела: согласно постановлению о наложении административного штрафа постановлением № * от 08.05.2024 года * Д.Э. был оштрафован на сумму *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Д.Э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6 000 (Шесть тысяч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7812420115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