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Дело № 3-782- 13-246/2024 г.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ИД 26MS077-01-2024-005004-5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 октября 2024 года                                                   город Новопавловс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района Ставропольского края                 Л.Н. Якуб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астием лица, в отношении котор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изводство по делу                                     Л.М.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административное дело в отношении гражданина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частью 4 статьи 12.15 Кодекса об административном правонарушении РФ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* Л.М. выехал в нарушение </w:t>
      </w:r>
      <w:hyperlink r:id="rId2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при следующих обстоятельств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8.2024 года в 14 часов 06 минут на автодороге 332 км.+ 847м. автодороги ФАД А 167 водитель * Л.М., управляя транспортным средством * с государственным регистрационным знаком *совершил выезд в нарушение ПДД РФ  на полосу, предназначенную для встречного движения, при этом пересек горизонтальную линию разметки 1.1, чем нарушил пункт 1.3 и п. 9.1(1)  Правил дорожного движения.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судебного заседания  * Л.М. свою вину признал в полном объеме, пояснив, что правонарушение совершил впервые, будет соблюдать правила ПДД, просил не лишать его права управления транспортными средствами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, изучив материалы дела, считает доказанной вину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Так, в соответствии с частью 4 статьи 12.15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за исключением случаев, предусмотренных частью 3 данно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ДД РФ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Приложением 2</w:t>
        </w:r>
      </w:hyperlink>
      <w:r>
        <w:rPr>
          <w:sz w:val="28"/>
          <w:szCs w:val="28"/>
        </w:rPr>
        <w:t xml:space="preserve"> к Правилам дорожного движения РФ горизонтальная разметка устанавливает определенные режимы и порядок движения. В частности, линия горизонтальной </w:t>
      </w:r>
      <w:hyperlink r:id="rId6">
        <w:r>
          <w:rPr>
            <w:rStyle w:val="InternetLink"/>
            <w:sz w:val="28"/>
            <w:szCs w:val="28"/>
          </w:rPr>
          <w:t>разметки 1.1</w:t>
        </w:r>
      </w:hyperlink>
      <w:r>
        <w:rPr>
          <w:sz w:val="28"/>
          <w:szCs w:val="28"/>
        </w:rPr>
        <w:t xml:space="preserve"> разделяет транспортные потоки противоположных направлений и обозначает границы полос движения в опасных местах на дорогах. </w:t>
      </w:r>
      <w:hyperlink r:id="rId7">
        <w:r>
          <w:rPr>
            <w:rStyle w:val="InternetLink"/>
            <w:sz w:val="28"/>
            <w:szCs w:val="28"/>
          </w:rPr>
          <w:t>ПДД</w:t>
        </w:r>
      </w:hyperlink>
      <w:r>
        <w:rPr>
          <w:sz w:val="28"/>
          <w:szCs w:val="28"/>
        </w:rPr>
        <w:t xml:space="preserve"> устанавливают запрет на ее пересечение, нарушая который водитель неизбежно выезжает на сторону проезжей части дороги, предназначенную для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color w:val="0000FF"/>
            <w:sz w:val="28"/>
            <w:szCs w:val="28"/>
          </w:rPr>
          <w:t>пункту 9.1(1)</w:t>
        </w:r>
      </w:hyperlink>
      <w:r>
        <w:rPr>
          <w:sz w:val="28"/>
          <w:szCs w:val="28"/>
        </w:rPr>
        <w:t xml:space="preserve"> Правил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разметкой 1.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пересечение * Л.М. линии горизонтальной разметки 1.1 Приложения № 2 ПДД РФ, разделяющей транспортные потоки противоположных направлений, свидетельствует о совершении объективной стороны состава административного    правонарушения, предусмотренного   частью   4 статьи 12.15 Кодекса Российской Федерации об административных правонаруш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в силу ч. 1 ст. 26.1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 совершения * Л.М. административного правонарушения, предусмотренного частью 4 статьи 12.15 Кодекса Российской Федерации об административных правонарушениях, подтверждается собранными по данному делу доказательствами: протоколом об административном правонарушении, видеозаписью, схемой дислокации дорожных знаков, фотоматериалами, оцененными в совокуп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</w:t>
      </w:r>
      <w:hyperlink r:id="rId10">
        <w:r>
          <w:rPr>
            <w:rStyle w:val="InternetLink"/>
            <w:color w:val="0000FF"/>
            <w:sz w:val="28"/>
            <w:szCs w:val="28"/>
          </w:rPr>
          <w:t>пункта 33 части 1 статьи 13</w:t>
        </w:r>
      </w:hyperlink>
      <w:r>
        <w:rPr>
          <w:sz w:val="28"/>
          <w:szCs w:val="28"/>
        </w:rPr>
        <w:t xml:space="preserve"> Закона, полиция имеет право использовать в деятельности информационные системы, видео- и аудиотехнику, кино- и фотоаппаратуру, а также другие технические и специальные средства, не причиняющие вреда жизни и здоровью граждан, а также окружающей среде; вести видеобанки и видеотеки лиц, проходивших (проходящих) по делам и материалам проверок полиции; формировать, вести и использовать банки данных оперативно-справочной, криминалистической, экспертно-криминалистической, розыскной и иной информации о лицах, предметах и фактах; использовать банки данных других государственных органов и организаций, в том числе персональные данные граждан, если федеральным законом не установлено ин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кольку видеозапись нарушения полностью согласуется и подтверждается исследованными доказательствами, то суд принимает ее во внимание, как доказательство, не противоречащее установленным обстоятельствам, из которой видно, что водитель * Л.М., управляя транспортным средством * с государственным регистрационным знаком*совершил выезд в нарушение ПДД РФ  на полосу, предназначенную для встречного движения, при этом пересек горизонтальную линию разметки 1.1, чем нарушил пункт 1.3 и п. 9.1(1)  Правил дорожного движ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едставленной дислокации дорожных знаков на данном участке дороги установлен дорожный знак «Обгон запрещен» и горизонтальная линия разметки 1.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протокол в отношении * Л.М. соответствуют требованиям, предъявляемым к форме, составлен уполномоченным должностным лицом ГИБДД, которому представлено право государственного надзора и контроля за безопасностью дорожного движения и эксплуатации транспортного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ветственность по части 4 статьи 12.15 Кодекса Российской Федерации об административных правонарушениях наступает независимо от того, в какой момент выезда на полосу, предназначенную для встречного движения, транспортное средство располагалось на ней в нарушение Правил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ложенное согласуется с правовой позицией, сформулированной в пункте 8 постановления Пленума Верховного Суда Российской Федерации от 24 октября 2006 г. N 1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налогичная правовая позиция также выражена в определениях Конституционного Суда Российской Федерации от 7 декабря 2010 г. N 1570-О-О, от 18 января 2011 г. N 6-О-О, в которых указано, что из диспозиции части 4 статьи 12.15 Кодекса Российской Федерации об административных правонарушениях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оссийской Федерации и за него не установлена ответственность частью 3 данной статьи;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действия * Л.М. правильно квалифицированы по части 4 статьи 12.15 Кодекса Российской Федерации об административных правонарушениях, т.е. -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меры наказания суд учитывает, степень и характер общественной опасности совершенного правонарушения, а также личность лица, в отношении которого ведется производство по делу, наличие смягчающих и   отягчающих вину обстоя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х вину обстоятельств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мягчающими вину обстоятельствами, суд признает признание вины, раскаяние в содеянном, совершение правонарушения впервы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етом обстоятельств дела, а также принимая во внимание личность виновного, принимая во внимание степень и тяжесть совершенного правонарушения, суд считает возможным назначить наказание в виде штраф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частью 4 статьи 12.15, 29.10 КоАП РФ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* виновным в совершении административного правонарушения, предусмотренного частью 4 статьи 12.15 КоАП РФ и назначить ему наказание в виде административного штрафа в сумме 5000 (Пять тысяч) рублей), с зачислением по реквизитам:</w:t>
      </w:r>
    </w:p>
    <w:p>
      <w:pPr>
        <w:pStyle w:val="TextBodyIndent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УФК по Ставропольскому краю (ГУ МВД России по Ставропольскому краю, л/с 04211168420), КПП 263401001, ИНН 2634050372, Код ОКТМО 07727000, номер счета получателя платежа 03100643000000012100 в Отделение Ставрополь банка России/УФК по Ставропольскому краю г. Ставрополь, БИК 010702101, КБК 18811601123010001140, номер кор./сч. Банка получателя 40102810345370000013, идентификатор 18810426246100014477</w:t>
      </w:r>
      <w:r>
        <w:rPr>
          <w:b/>
          <w:sz w:val="28"/>
          <w:szCs w:val="28"/>
        </w:rPr>
        <w:t xml:space="preserve">.   </w:t>
      </w:r>
    </w:p>
    <w:p>
      <w:pPr>
        <w:pStyle w:val="TextBodyIndent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В противном случае соответствующие материалы направляются судебному приставу-исполнителю для взыскания суммы административного штрафа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Кировский районный суд через мировую судью судебного участка № 3 Кировского района Ставропольского края со дня вручения или получения копии постановления.</w:t>
      </w:r>
    </w:p>
    <w:p>
      <w:pPr>
        <w:pStyle w:val="TextBodyInden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                              </w:t>
        <w:tab/>
        <w:tab/>
        <w:t xml:space="preserve">     Л.Н. Якуб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110C83CD7E70D3FDD99F8E4249E311B93CDC9E1E2519C02056D88500F6F9803915B976E6DE4317784BBC2EE866F6C8195BA75014D7006Bv8C9I" TargetMode="External"/><Relationship Id="rId3" Type="http://schemas.openxmlformats.org/officeDocument/2006/relationships/hyperlink" Target="consultantplus://offline/ref=AC110C83CD7E70D3FDD99F8E4249E311B93AD99B182619C02056D88500F6F9803915B976E6DA4317744BBC2EE866F6C8195BA75014D7006Bv8C9I" TargetMode="External"/><Relationship Id="rId4" Type="http://schemas.openxmlformats.org/officeDocument/2006/relationships/hyperlink" Target="consultantplus://offline/ref=2A72B03E53FA9C330A5BDB4DC7C019EE82EEA2D72BABF87E8BC58364D98E23ADC5CF95A107FCD3C6978F73FDCE010DC0A5A23A533AB740EBL141L" TargetMode="External"/><Relationship Id="rId5" Type="http://schemas.openxmlformats.org/officeDocument/2006/relationships/hyperlink" Target="consultantplus://offline/main?base=LAW;n=97838;fld=134;dst=100699" TargetMode="External"/><Relationship Id="rId6" Type="http://schemas.openxmlformats.org/officeDocument/2006/relationships/hyperlink" Target="consultantplus://offline/main?base=LAW;n=97838;fld=134;dst=100705" TargetMode="External"/><Relationship Id="rId7" Type="http://schemas.openxmlformats.org/officeDocument/2006/relationships/hyperlink" Target="consultantplus://offline/main?base=LAW;n=97838;fld=134;dst=100015" TargetMode="External"/><Relationship Id="rId8" Type="http://schemas.openxmlformats.org/officeDocument/2006/relationships/hyperlink" Target="https://login.consultant.ru/link/?req=doc&amp;base=LAW&amp;n=349012&amp;dst=377" TargetMode="External"/><Relationship Id="rId9" Type="http://schemas.openxmlformats.org/officeDocument/2006/relationships/hyperlink" Target="consultantplus://offline/main?base=LAW;n=97838;fld=134;dst=100064" TargetMode="External"/><Relationship Id="rId10" Type="http://schemas.openxmlformats.org/officeDocument/2006/relationships/hyperlink" Target="consultantplus://offline/ref=39235334C2A95D19C1E70B76CFA1989FC2E56D3C2065FA4CBC843E1C54A3CA4DFC5B60BDCC10BFBFKEy2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