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784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5069-48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09 октября 2024 года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А.Б.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6.09.2024 года в 00 часов 01 минут в ст. * на ул. * * А.Б. не уплатил, наложенный на него штраф, в сумме 2000 рублей по постановлению № * от 26.06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А.Б. хотя был надлежащим образом извещен о месте, дате и времени судебного заседания, ходатайств об отложении рассмотрения административного дела не представил,  согласно почтовому извещению, отчет отслеживания вернулся с отметкой «Вручение адресату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 таких обстоятельствах именно * А.Б. несет риск не 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А.Б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А.Б. подтверждается материалами административного дела: согласно постановлению о наложении административного штрафа постановлением № * от 26.06.2024 года * А.Б. был оштрафован на сумму 200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А.Б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4 000 (Четыре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7842420148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